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CENARIUSZ WARSZTATU 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emat</w:t>
      </w:r>
    </w:p>
    <w:p>
      <w:pPr>
        <w:pStyle w:val="Heading2"/>
        <w:overflowPunct w:val="true"/>
        <w:autoSpaceDE w:val="true"/>
        <w:ind w:left="360" w:firstLine="348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  <w:t>Holocaust - znaczy Zagłada: od uprzedzenia do ludobójstwa</w:t>
      </w:r>
    </w:p>
    <w:p>
      <w:pPr>
        <w:pStyle w:val="TextBody"/>
        <w:spacing w:lineRule="auto" w:line="24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 xml:space="preserve">Autor </w:t>
      </w:r>
    </w:p>
    <w:p>
      <w:pPr>
        <w:pStyle w:val="Heading7"/>
        <w:ind w:left="372" w:firstLine="348"/>
        <w:rPr>
          <w:b w:val="false"/>
          <w:b w:val="false"/>
          <w:bCs w:val="false"/>
        </w:rPr>
      </w:pPr>
      <w:r>
        <w:rPr>
          <w:b w:val="false"/>
          <w:bCs w:val="false"/>
        </w:rPr>
        <w:t>Piotr Trojański</w:t>
      </w:r>
    </w:p>
    <w:p>
      <w:pPr>
        <w:pStyle w:val="Normal"/>
        <w:ind w:left="372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22"/>
        </w:rPr>
      </w:pPr>
      <w:r>
        <w:rPr>
          <w:b/>
          <w:bCs/>
        </w:rPr>
        <w:t xml:space="preserve">Adresaci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nauczyciele historii i wiedzy o społeczeństwie w klasach gimnazjalnych</w:t>
      </w:r>
    </w:p>
    <w:p>
      <w:pPr>
        <w:pStyle w:val="Normal"/>
        <w:ind w:left="360" w:firstLine="34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ele głów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jc w:val="both"/>
        <w:rPr/>
      </w:pPr>
      <w:r>
        <w:rPr>
          <w:sz w:val="22"/>
        </w:rPr>
        <w:t xml:space="preserve">Zapoznanie z podręcznikiem historii kl. 3. W. Mędrzecki, R. Szuchta, </w:t>
      </w:r>
      <w:r>
        <w:rPr>
          <w:i/>
          <w:sz w:val="22"/>
        </w:rPr>
        <w:t>U źródeł współczesności. Dzieje Nowożytne i najnowsze</w:t>
      </w:r>
      <w:r>
        <w:rPr>
          <w:sz w:val="22"/>
        </w:rPr>
        <w:t>, Warszawa 2001 i innymi wydawnictwami edukacyjnymi WSiP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Pokazanie możliwości wszechstronnego wykorzystania podręcznika w nauczaniu histori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Przedstawienie propozycji całościowego i interdyscyplinarnego ujęcia problematyki związanej z Holocaustem w szkole gimnazjalnej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Zakres tematyczny</w:t>
      </w:r>
    </w:p>
    <w:p>
      <w:pPr>
        <w:pStyle w:val="TextBody"/>
        <w:numPr>
          <w:ilvl w:val="0"/>
          <w:numId w:val="13"/>
        </w:numPr>
        <w:spacing w:lineRule="auto" w:line="240"/>
        <w:jc w:val="both"/>
        <w:rPr>
          <w:kern w:val="2"/>
          <w:sz w:val="22"/>
        </w:rPr>
      </w:pPr>
      <w:r>
        <w:rPr>
          <w:kern w:val="2"/>
          <w:sz w:val="22"/>
        </w:rPr>
        <w:t xml:space="preserve">Natura uprzedzeń </w:t>
      </w:r>
    </w:p>
    <w:p>
      <w:pPr>
        <w:pStyle w:val="TextBody"/>
        <w:numPr>
          <w:ilvl w:val="0"/>
          <w:numId w:val="13"/>
        </w:numPr>
        <w:spacing w:lineRule="auto" w:line="240"/>
        <w:jc w:val="both"/>
        <w:rPr>
          <w:kern w:val="2"/>
          <w:sz w:val="22"/>
        </w:rPr>
      </w:pPr>
      <w:r>
        <w:rPr>
          <w:kern w:val="2"/>
          <w:sz w:val="22"/>
        </w:rPr>
        <w:t>Systemy faszystowskie</w:t>
      </w:r>
    </w:p>
    <w:p>
      <w:pPr>
        <w:pStyle w:val="TextBody"/>
        <w:numPr>
          <w:ilvl w:val="2"/>
          <w:numId w:val="14"/>
        </w:numPr>
        <w:tabs>
          <w:tab w:val="clear" w:pos="708"/>
        </w:tabs>
        <w:spacing w:lineRule="auto" w:line="240"/>
        <w:ind w:left="2340" w:hanging="1440"/>
        <w:jc w:val="both"/>
        <w:rPr>
          <w:kern w:val="2"/>
          <w:sz w:val="22"/>
        </w:rPr>
      </w:pPr>
      <w:r>
        <w:rPr>
          <w:kern w:val="2"/>
          <w:sz w:val="22"/>
        </w:rPr>
        <w:t>Narodziny nazizmu w Niemczech</w:t>
      </w:r>
    </w:p>
    <w:p>
      <w:pPr>
        <w:pStyle w:val="TextBody"/>
        <w:numPr>
          <w:ilvl w:val="2"/>
          <w:numId w:val="14"/>
        </w:numPr>
        <w:tabs>
          <w:tab w:val="clear" w:pos="708"/>
        </w:tabs>
        <w:spacing w:lineRule="auto" w:line="240"/>
        <w:ind w:left="2340" w:hanging="1440"/>
        <w:jc w:val="both"/>
        <w:rPr>
          <w:kern w:val="2"/>
          <w:sz w:val="22"/>
        </w:rPr>
      </w:pPr>
      <w:r>
        <w:rPr>
          <w:kern w:val="2"/>
          <w:sz w:val="22"/>
        </w:rPr>
        <w:t>III Rzesza</w:t>
      </w:r>
    </w:p>
    <w:p>
      <w:pPr>
        <w:pStyle w:val="TextBody"/>
        <w:numPr>
          <w:ilvl w:val="0"/>
          <w:numId w:val="13"/>
        </w:numPr>
        <w:spacing w:lineRule="auto" w:line="240"/>
        <w:jc w:val="both"/>
        <w:rPr>
          <w:kern w:val="2"/>
          <w:sz w:val="22"/>
        </w:rPr>
      </w:pPr>
      <w:r>
        <w:rPr>
          <w:kern w:val="2"/>
          <w:sz w:val="22"/>
        </w:rPr>
        <w:t>W okupowanej Europie</w:t>
      </w:r>
    </w:p>
    <w:p>
      <w:pPr>
        <w:pStyle w:val="TextBody"/>
        <w:numPr>
          <w:ilvl w:val="2"/>
          <w:numId w:val="14"/>
        </w:numPr>
        <w:tabs>
          <w:tab w:val="clear" w:pos="708"/>
        </w:tabs>
        <w:spacing w:lineRule="auto" w:line="240"/>
        <w:ind w:left="2340" w:hanging="1440"/>
        <w:jc w:val="both"/>
        <w:rPr>
          <w:kern w:val="2"/>
          <w:sz w:val="22"/>
        </w:rPr>
      </w:pPr>
      <w:r>
        <w:rPr>
          <w:kern w:val="2"/>
          <w:sz w:val="22"/>
        </w:rPr>
        <w:t>Holocaust znaczy Zagłada</w:t>
      </w:r>
    </w:p>
    <w:p>
      <w:pPr>
        <w:pStyle w:val="TextBody"/>
        <w:spacing w:lineRule="auto" w:line="240"/>
        <w:ind w:left="900" w:hanging="0"/>
        <w:jc w:val="both"/>
        <w:rPr>
          <w:b/>
          <w:b/>
          <w:bCs/>
          <w:color w:val="0000FF"/>
          <w:kern w:val="2"/>
          <w:sz w:val="22"/>
        </w:rPr>
      </w:pPr>
      <w:r>
        <w:rPr>
          <w:b/>
          <w:bCs/>
          <w:color w:val="0000FF"/>
          <w:kern w:val="2"/>
          <w:sz w:val="22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Spodziewane efekt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 xml:space="preserve">Udoskonalenie umiejętności pracy metodami aktywizującymi na bazie podręcznika, tekstów źródłowych, mapy, ilustracji, filmu dydaktycznego i innych środków dydaktycznych 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 xml:space="preserve">Metody 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wykład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</w:rPr>
        <w:t>praca pod kierunkiem (z podręcznikiem, tekstem źródłowym, filmem dydaktycznym)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 xml:space="preserve">metody aktywizujące (różne formy dyskusji, plakat, burza mózgów, tworzenie struktury graficznej pojęcia, drzewo decyzyjne, mapa mentalna, szybkie czytanie, czytanie wg „5 kroków”)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Formy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Praca zbiorowa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Praca w małych grupach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Praca indywidualn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Środki dydaktyczne i pomoce</w:t>
      </w:r>
    </w:p>
    <w:p>
      <w:pPr>
        <w:pStyle w:val="Normal"/>
        <w:numPr>
          <w:ilvl w:val="1"/>
          <w:numId w:val="14"/>
        </w:numPr>
        <w:rPr/>
      </w:pPr>
      <w:r>
        <w:rPr>
          <w:sz w:val="22"/>
        </w:rPr>
        <w:t xml:space="preserve">Podręcznik historii i zeszyt ćwiczeń kl. 3: W. Mędrzecki, R. Szuchta, </w:t>
      </w:r>
      <w:r>
        <w:rPr>
          <w:i/>
          <w:sz w:val="22"/>
        </w:rPr>
        <w:t>U źródeł współczesności. Dzieje Nowożytne i najnowsze</w:t>
      </w:r>
      <w:r>
        <w:rPr>
          <w:sz w:val="22"/>
        </w:rPr>
        <w:t>, WSiP, Warszawa 2001 (liczba egz. = liczbie uczestników)</w:t>
      </w:r>
    </w:p>
    <w:p>
      <w:pPr>
        <w:pStyle w:val="Normal"/>
        <w:numPr>
          <w:ilvl w:val="1"/>
          <w:numId w:val="14"/>
        </w:numPr>
        <w:rPr/>
      </w:pPr>
      <w:r>
        <w:rPr>
          <w:sz w:val="22"/>
        </w:rPr>
        <w:t xml:space="preserve">B. Snoch, </w:t>
      </w:r>
      <w:r>
        <w:rPr>
          <w:i/>
          <w:sz w:val="22"/>
        </w:rPr>
        <w:t>Słownik szkolny. Terminy i pojęcia historyczne</w:t>
      </w:r>
      <w:r>
        <w:rPr>
          <w:sz w:val="22"/>
        </w:rPr>
        <w:t>, Warszawa 1990</w:t>
      </w:r>
    </w:p>
    <w:p>
      <w:pPr>
        <w:pStyle w:val="Normal"/>
        <w:numPr>
          <w:ilvl w:val="1"/>
          <w:numId w:val="14"/>
        </w:numPr>
        <w:rPr>
          <w:i/>
          <w:i/>
          <w:sz w:val="22"/>
        </w:rPr>
      </w:pPr>
      <w:r>
        <w:rPr>
          <w:i/>
          <w:sz w:val="22"/>
        </w:rPr>
        <w:t xml:space="preserve">Historia. Encyklopedia szkolna, </w:t>
      </w:r>
      <w:r>
        <w:rPr>
          <w:iCs/>
          <w:sz w:val="22"/>
        </w:rPr>
        <w:t xml:space="preserve">WSiP, </w:t>
      </w:r>
      <w:r>
        <w:rPr>
          <w:sz w:val="22"/>
        </w:rPr>
        <w:t>Warszawa 1993</w:t>
      </w:r>
      <w:r>
        <w:rPr>
          <w:i/>
          <w:sz w:val="22"/>
        </w:rPr>
        <w:t xml:space="preserve"> </w:t>
      </w:r>
      <w:r>
        <w:rPr>
          <w:iCs/>
          <w:sz w:val="22"/>
        </w:rPr>
        <w:t>(1 egz.)</w:t>
      </w:r>
    </w:p>
    <w:p>
      <w:pPr>
        <w:pStyle w:val="Normal"/>
        <w:numPr>
          <w:ilvl w:val="1"/>
          <w:numId w:val="14"/>
        </w:numPr>
        <w:rPr/>
      </w:pPr>
      <w:r>
        <w:rPr>
          <w:sz w:val="22"/>
        </w:rPr>
        <w:t>A. Cała, G. Zawidzka, H. Węgrzynek</w:t>
      </w:r>
      <w:r>
        <w:rPr>
          <w:i/>
          <w:sz w:val="22"/>
        </w:rPr>
        <w:t>, Historia i kultura Żydów polskich. Słownik</w:t>
      </w:r>
      <w:r>
        <w:rPr>
          <w:sz w:val="22"/>
        </w:rPr>
        <w:t>, WSiP, Warszawa 2000 (3 egz.)</w:t>
      </w:r>
    </w:p>
    <w:p>
      <w:pPr>
        <w:pStyle w:val="Normal"/>
        <w:numPr>
          <w:ilvl w:val="1"/>
          <w:numId w:val="14"/>
        </w:numPr>
        <w:rPr>
          <w:sz w:val="22"/>
        </w:rPr>
      </w:pPr>
      <w:r>
        <w:rPr>
          <w:sz w:val="22"/>
        </w:rPr>
        <w:t xml:space="preserve">odtwarzacz wideo </w:t>
      </w:r>
    </w:p>
    <w:p>
      <w:pPr>
        <w:pStyle w:val="Normal"/>
        <w:numPr>
          <w:ilvl w:val="1"/>
          <w:numId w:val="14"/>
        </w:numPr>
        <w:rPr>
          <w:sz w:val="22"/>
        </w:rPr>
      </w:pPr>
      <w:r>
        <w:rPr>
          <w:sz w:val="22"/>
        </w:rPr>
        <w:t>telewizor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Materiały dla prowadzącego warsztat: prezentacja na rzutnik pisma lub/i elektroniczna + wydruk</w:t>
      </w:r>
    </w:p>
    <w:p>
      <w:pPr>
        <w:pStyle w:val="Normal"/>
        <w:numPr>
          <w:ilvl w:val="1"/>
          <w:numId w:val="14"/>
        </w:numPr>
        <w:rPr>
          <w:sz w:val="22"/>
        </w:rPr>
      </w:pPr>
      <w:r>
        <w:rPr>
          <w:sz w:val="22"/>
        </w:rPr>
        <w:t>film pt. „Kochana Kitty”, produkcja: Fundacja Domu Anny Frank w Amsterdamie (czas 25 min)</w:t>
      </w:r>
    </w:p>
    <w:p>
      <w:pPr>
        <w:pStyle w:val="Normal"/>
        <w:numPr>
          <w:ilvl w:val="1"/>
          <w:numId w:val="14"/>
        </w:numPr>
        <w:rPr>
          <w:sz w:val="22"/>
        </w:rPr>
      </w:pPr>
      <w:r>
        <w:rPr>
          <w:sz w:val="22"/>
        </w:rPr>
        <w:t xml:space="preserve">Duże arkusze papieru, papier ksero, małe karteczki samoprzylepne, mazaki, cenówki </w:t>
      </w:r>
    </w:p>
    <w:p>
      <w:pPr>
        <w:pStyle w:val="Normal"/>
        <w:ind w:left="10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Materiały dla uczestników (wyszczególnione: na piśmie i w wersji elektronicznej;</w:t>
      </w:r>
    </w:p>
    <w:p>
      <w:pPr>
        <w:pStyle w:val="Normal"/>
        <w:ind w:left="708" w:firstLine="60"/>
        <w:rPr>
          <w:b/>
          <w:b/>
          <w:bCs/>
          <w:color w:val="0000FF"/>
          <w:sz w:val="20"/>
        </w:rPr>
      </w:pPr>
      <w:r>
        <w:rPr>
          <w:b/>
          <w:bCs/>
        </w:rPr>
        <w:t xml:space="preserve">np.: dyskietki, jeśli w warsztacie przewidziana jest praca z konkretnym materiałem na komputerze; plan spotkania) </w:t>
      </w:r>
    </w:p>
    <w:p>
      <w:pPr>
        <w:pStyle w:val="Normal"/>
        <w:numPr>
          <w:ilvl w:val="1"/>
          <w:numId w:val="14"/>
        </w:numPr>
        <w:rPr>
          <w:sz w:val="22"/>
        </w:rPr>
      </w:pPr>
      <w:r>
        <w:rPr>
          <w:sz w:val="22"/>
        </w:rPr>
        <w:t>Scenariusz warsztatu łącznie ze wszystkimi załącznikami</w:t>
      </w:r>
    </w:p>
    <w:p>
      <w:pPr>
        <w:pStyle w:val="Normal"/>
        <w:ind w:left="10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firstLine="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Bibliografi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1080" w:hanging="360"/>
        <w:rPr/>
      </w:pPr>
      <w:r>
        <w:rPr>
          <w:sz w:val="22"/>
        </w:rPr>
        <w:t xml:space="preserve">E. Brudnik, A. Moszyńska, B. Owczarska, </w:t>
      </w:r>
      <w:r>
        <w:rPr>
          <w:i/>
          <w:iCs/>
          <w:sz w:val="22"/>
        </w:rPr>
        <w:t>Ja i mój uczeń pracujemy aktywnie. Przewodnik po metodach aktywizujących,</w:t>
      </w:r>
      <w:r>
        <w:rPr>
          <w:sz w:val="22"/>
        </w:rPr>
        <w:t xml:space="preserve"> Zakład Wydawniczy SFS, Kielce 2000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1080" w:hanging="360"/>
        <w:rPr/>
      </w:pPr>
      <w:r>
        <w:rPr>
          <w:sz w:val="22"/>
        </w:rPr>
        <w:t xml:space="preserve">R. Szuchta, P. Trojański, </w:t>
      </w:r>
      <w:r>
        <w:rPr>
          <w:i/>
          <w:sz w:val="22"/>
        </w:rPr>
        <w:t>Holocaust – zrozumieć dlaczego, cz. 1-10</w:t>
      </w:r>
      <w:r>
        <w:rPr>
          <w:sz w:val="22"/>
        </w:rPr>
        <w:t>, „Mówią Wieki”, nr 6-12 2001 i nr 1-3 2002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1080" w:hanging="360"/>
        <w:rPr>
          <w:i/>
          <w:i/>
          <w:sz w:val="22"/>
        </w:rPr>
      </w:pPr>
      <w:r>
        <w:rPr>
          <w:sz w:val="22"/>
        </w:rPr>
        <w:t xml:space="preserve">R. Szuchta, P. Trojański, </w:t>
      </w:r>
      <w:r>
        <w:rPr>
          <w:i/>
          <w:sz w:val="22"/>
        </w:rPr>
        <w:t>Holocaust. Program nauczania o historii i zagładzie Żydów na lekcjach przedmiotów humanistycznych w szkołach ponadpodstawowych</w:t>
      </w:r>
      <w:r>
        <w:rPr>
          <w:sz w:val="22"/>
        </w:rPr>
        <w:t>, Warszawa 2000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Czas trwania warsztatu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1080" w:hanging="360"/>
        <w:rPr>
          <w:sz w:val="22"/>
        </w:rPr>
      </w:pPr>
      <w:r>
        <w:rPr>
          <w:sz w:val="22"/>
        </w:rPr>
        <w:t xml:space="preserve">4 godziny lekcyjne (180 minut) 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PRZEBIEG WARSZTATU w formie tabel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bjaśnienie:</w:t>
      </w:r>
    </w:p>
    <w:p>
      <w:pPr>
        <w:pStyle w:val="Normal"/>
        <w:ind w:left="360" w:hanging="0"/>
        <w:rPr/>
      </w:pPr>
      <w:r>
        <w:rPr/>
        <w:t>u. = uczestnik zajęć warsztatowych/uczeń</w:t>
      </w:r>
    </w:p>
    <w:tbl>
      <w:tblPr>
        <w:tblW w:w="943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024"/>
        <w:gridCol w:w="1880"/>
        <w:gridCol w:w="3333"/>
        <w:gridCol w:w="69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lejne działani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a działa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dwołujące się do uczni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* odwołujące się do nauczycieli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wagi o realizacji, pomoce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  <w:szCs w:val="24"/>
              </w:rPr>
            </w:pPr>
            <w:r>
              <w:rPr>
                <w:sz w:val="20"/>
                <w:szCs w:val="24"/>
              </w:rPr>
              <w:t>Uwaga: metody, które zostały wytłuszczone proponuję przećwiczyć w czasie warsztatu, natomiast pozostałe tylko omówi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Cza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</w:rPr>
            </w:pPr>
            <w:r>
              <w:rPr>
                <w:sz w:val="22"/>
              </w:rPr>
              <w:t>1. Prowadzący zajęcia przedstawia siebie oraz cele warsztatu. Następnie omawia ramy organizacyjne oraz zapoznaje się z oczekiwaniami uczestników zajęć</w:t>
            </w:r>
          </w:p>
          <w:p>
            <w:pPr>
              <w:pStyle w:val="Normal"/>
              <w:ind w:left="100" w:hanging="0"/>
              <w:rPr>
                <w:sz w:val="22"/>
              </w:rPr>
            </w:pPr>
            <w:r>
              <w:rPr>
                <w:sz w:val="22"/>
              </w:rPr>
              <w:t>2. Prezentacja uczestników warsztatu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* wprowadzenie do tematyki warsztat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wzajemne poznanie si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minu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Style w:val="FootnoteCharacters"/>
                <w:b/>
                <w:b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  <w:t>Od uprzedzenia do wykluczenia</w:t>
            </w:r>
          </w:p>
          <w:p>
            <w:pPr>
              <w:pStyle w:val="Normal"/>
              <w:rPr>
                <w:rStyle w:val="FootnoteCharacters"/>
                <w:b/>
                <w:b/>
                <w:bCs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/>
              <w:t xml:space="preserve">1.  </w:t>
            </w:r>
            <w:r>
              <w:rPr>
                <w:kern w:val="2"/>
                <w:szCs w:val="24"/>
              </w:rPr>
              <w:t>Prowadzący definiuje pojęcie „uprzedzenie” (Załącznik nr 1)</w:t>
            </w:r>
          </w:p>
          <w:p>
            <w:pPr>
              <w:pStyle w:val="Normal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>
                <w:kern w:val="2"/>
                <w:szCs w:val="24"/>
              </w:rPr>
              <w:t xml:space="preserve">2. U. siedząc w kręgu otrzymują kartki papieru z listą zdań, które mają dokończyć (Załącznik nr 1). </w:t>
            </w:r>
          </w:p>
          <w:p>
            <w:pPr>
              <w:pStyle w:val="Normal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</w:r>
          </w:p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3. Następnie w małych grupach porównują swoje odpowiedzi. Zastanawiają się nad występowaniem w nich stereotypów i uprzedzeń.</w:t>
            </w:r>
          </w:p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. Rozmowa na forum całej grupy na temat: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 xml:space="preserve">- </w:t>
            </w:r>
            <w:r>
              <w:rPr>
                <w:i/>
                <w:iCs/>
                <w:kern w:val="2"/>
                <w:sz w:val="22"/>
              </w:rPr>
              <w:t>Jakie czynniki kształtują uprzedzenia?</w:t>
            </w:r>
            <w:r>
              <w:rPr>
                <w:kern w:val="2"/>
                <w:sz w:val="22"/>
              </w:rPr>
              <w:t xml:space="preserve"> </w:t>
            </w:r>
          </w:p>
          <w:p>
            <w:pPr>
              <w:pStyle w:val="Heading6"/>
              <w:spacing w:lineRule="auto" w:line="240"/>
              <w:jc w:val="left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</w:r>
          </w:p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5. Rozmowa w parach na temat własnych uprzedzeń wg poniższych pytań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kern w:val="2"/>
                <w:sz w:val="22"/>
              </w:rPr>
            </w:pPr>
            <w:r>
              <w:rPr>
                <w:i/>
                <w:kern w:val="2"/>
                <w:sz w:val="22"/>
              </w:rPr>
              <w:t>Czy jestem uprzedzony(a)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  <w:sz w:val="22"/>
              </w:rPr>
            </w:pPr>
            <w:r>
              <w:rPr>
                <w:i/>
                <w:kern w:val="2"/>
                <w:sz w:val="22"/>
              </w:rPr>
              <w:t xml:space="preserve">Jaki jest mój stosunek (i z czego on wynika) do następujących ludzi: narkomanów, bezdomnych, osób z tatuażem, bezrobotnych, chłopców z kolczykiem w uchu, skinhedów, murzynów, itd. 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6. Następnie prowadzący prosi chętnych uczestników do podzielenia się swoimi doświadczeniami. 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</w:r>
          </w:p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* wprowadzenie do problematyki tema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rozwijanie prawidłowego rozumienia pojęć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świadomienie niebezpieczeństwa występowania uprze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znanie konsekwencji uprze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ozwijanie ekspresji twórcz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* doskonalenie umiejętności i organizacji pracy w małych grupa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zaprezentowanie metody: „wywiad z partnerem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Ramy organizacyjne: wszyscy siedzą w kręgu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Metoda: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uzupełnianie niedokończonych zda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toda: dyskusja w małych grupa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waga: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Prezentacja „uzupełnionych zdań” może także odbyć się na forum całej grupy. Wszyscy po kolei podają swoje propozycje zakończenia zdań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Metoda: „wywiad z partnerem” (Załącznik nr 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: P</w:t>
            </w:r>
            <w:r>
              <w:rPr>
                <w:kern w:val="2"/>
                <w:sz w:val="22"/>
              </w:rPr>
              <w:t>ytania te można zapisać na tablicy, tak aby wszyscy uczestnicy warsztatów mieli możliwość je widzieć przez cały czas.</w:t>
            </w:r>
          </w:p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b/>
                <w:bCs/>
                <w:kern w:val="2"/>
                <w:sz w:val="22"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Podsumowane: Prowadzący wyjaśnia, że uprzedzenia prowadzą do izolacji, których konsekwencją może być dyskryminacja, prześladowanie kończące się czasem nawet ludobójstwem, czego przykładem była zagłada europejskich Żydów - Holocaus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 minu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Rozmieszczenie ludności żydowskiej w Europie w okresie międzywojenn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Na podstawie tabeli (podr. s. 247) u. wskazują kraje, gdzie mieszkało najwięcej Żydów a gdzie najmniej. Następnie wspólnie z prowadzącym zastanawiają się nad tym, jakie czynniki warunkowały to rozmieszcz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2. U. indywidualnie nanoszą na mapę konturową Europy dane z tabeli dot. rozmieszczenia Żydów w Europie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ozwijanie umiejętności analizy mapy i tabeli (porównywanie danych liczbowy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kształtowanie umiejętności graficznej prezentacji danych liczbowych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Metody: Praca zbiorowa z tabelą (podr. s. 247) oraz indywidualna z mapą konturową (zeszyt ćw. s. 40) 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Pomoce: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Każdy u. otrzymuje mapkę konturową Europy okresu międzywojennego (można wykorzystać mapkę w zeszycie ćw. s. 40). 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a: Zanim uczniowie przystąpią do wykonania ćwiczenia należy wspólnie ustalić sposób nanoszenia danych, np. kolorem według określonych przedziałów liczbowych (poniżej..., od ... do, poniżej ...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minu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  <w:t>Kwestia żydowska w III Rzeszy: antysemityzm państwowy i jego konsekwencje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Definiowanie pojęcia „antysemityzm”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 zapoznaniu się z tekstem podręcznikowym u. w 4 grupach tworzą strukturę graficzną pojęcia wg instrukcji uwzględniającej takie elementy jak: miejsce, czas (epoka), przyczyny, cechy, postacie, skutki. Następnie formułują jego definicję poprawna pod względem merytorycznym i gramatycznym. Ćwiczenie kończy skonfrontowanie definicji stworzonej przez u. z brzmieniem słownikowym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U. w 4 grupach analizują następujące problem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Gr. I: Hitler a sprawa  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 xml:space="preserve">żydowsk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Gr. II: propaganda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antysemicka w Niemcze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Gr. III: ustawy norymberski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08"/>
                <w:tab w:val="left" w:pos="720" w:leader="none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Gr. IV: „Noc kryształowa” </w:t>
            </w:r>
          </w:p>
          <w:p>
            <w:pPr>
              <w:pStyle w:val="BodyText2"/>
              <w:tabs>
                <w:tab w:val="clear" w:pos="708"/>
                <w:tab w:val="left" w:pos="720" w:leader="none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U. na podstawie podręcznika i kalendarium wypisują na tablicy antyżydowskie posunięcia nazist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U. w 4 grupach zaznaczają te, które z nich odpowiadają następujących kryteriom: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gr. 1 dyskryminac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. 2 izolacja (segregacj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. 3 wyklucz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r. 4 prześladowanie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08"/>
                <w:tab w:val="left" w:pos="720" w:leader="none"/>
              </w:tabs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08"/>
                <w:tab w:val="left" w:pos="720" w:leader="none"/>
              </w:tabs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BodyText2"/>
              <w:tabs>
                <w:tab w:val="clear" w:pos="708"/>
                <w:tab w:val="left" w:pos="720" w:leader="none"/>
              </w:tabs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BodyText2"/>
              <w:tabs>
                <w:tab w:val="clear" w:pos="708"/>
                <w:tab w:val="left" w:pos="720" w:leader="none"/>
              </w:tabs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BodyText2"/>
              <w:tabs>
                <w:tab w:val="clear" w:pos="708"/>
                <w:tab w:val="left" w:pos="720" w:leader="none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/>
              <w:t>5. Podsumowująca dyskusja na temat wyborów u. oraz kolejności ich występowania. U. wraz z prowadzącym zastanawiają się nad tym, jakie płyną z tego wnioski?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ozwijanie umiejętności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y w grupach, analizy i interpretac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ych rodzajów tekstów źródłowych oraz analizy źródeł ikonografi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wskazanie na możliwości definiowania pojęć za pomocą metody „tworzenia struktur graficznych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- doskonalenie pracy w grup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ształtowanie rozumienia poję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ozwijanie umiejętności selekcjonowania, grupowania i układania chronologicznego informac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ształtowanie umiejętności argumentowania swoich wypowiedz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toda: tworzenie struktury graficznej pojęcia</w:t>
            </w:r>
            <w:r>
              <w:rPr>
                <w:sz w:val="22"/>
              </w:rPr>
              <w:t xml:space="preserve"> 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Pomoce: 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podręcznik s. 39 i 188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A. Cała, H. Węgrzynek, G. Zalewska, </w:t>
            </w:r>
            <w:r>
              <w:rPr>
                <w:i/>
                <w:iCs/>
                <w:sz w:val="22"/>
              </w:rPr>
              <w:t>Historia i kultura Żydów polskich. Słownik</w:t>
            </w:r>
            <w:r>
              <w:rPr>
                <w:sz w:val="22"/>
              </w:rPr>
              <w:t>, ..., s. 9-1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Uwaga: Można także odwrócić kolejność czynności np. zacząć od odczytania definicji słownikowej a następnie stworzyć jej strukturę graficzną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etoda: praca w 4 grupach z podręcznikiem wg pytań i poleceń pod tekstem źródłowym/ilustracją 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Gr. I: tekst źródłowy: </w:t>
            </w:r>
            <w:r>
              <w:rPr>
                <w:i/>
                <w:iCs/>
                <w:sz w:val="22"/>
              </w:rPr>
              <w:t>Adolf Hitler, Mein Kampf</w:t>
            </w:r>
            <w:r>
              <w:rPr>
                <w:sz w:val="22"/>
              </w:rPr>
              <w:t xml:space="preserve"> (podr. s. 145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Gr. II: Ilustracja: </w:t>
            </w:r>
            <w:r>
              <w:rPr>
                <w:i/>
                <w:iCs/>
                <w:sz w:val="22"/>
              </w:rPr>
              <w:t>Lekcja z „nauk rasowych”</w:t>
            </w:r>
            <w:r>
              <w:rPr>
                <w:sz w:val="22"/>
              </w:rPr>
              <w:t xml:space="preserve"> (podr. s. 146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Gr. III: tekst źródłowy: </w:t>
            </w:r>
            <w:r>
              <w:rPr>
                <w:i/>
                <w:iCs/>
                <w:sz w:val="22"/>
              </w:rPr>
              <w:t>Ustawodawstwo nazistowskie</w:t>
            </w:r>
            <w:r>
              <w:rPr>
                <w:sz w:val="22"/>
              </w:rPr>
              <w:t xml:space="preserve"> (podr. s. 149) 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Gr. IV: ilustracja: </w:t>
            </w:r>
            <w:r>
              <w:rPr>
                <w:i/>
                <w:iCs/>
                <w:sz w:val="22"/>
              </w:rPr>
              <w:t>Noc kryształowa</w:t>
            </w:r>
            <w:r>
              <w:rPr>
                <w:sz w:val="22"/>
              </w:rPr>
              <w:t xml:space="preserve"> (podr. s. 150)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Metoda: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Praca w 4 grupach</w:t>
            </w:r>
            <w:r>
              <w:rPr>
                <w:sz w:val="22"/>
              </w:rPr>
              <w:t xml:space="preserve"> 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(zaznaczanie na liście sformułowań odpowiadających przydzielonym poszczególnym grupom kryteriom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Pomoce: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tekst podr. s. 145 i 148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łownik pojęć (np. Słownik języka polskiego)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kalendarium antyżydowskich posunięć nazistów (Załącznik nr 3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Uwaga: Każda z grup otrzymuje definicję pojęcia-kryterium, wg którego ma dokonać pogrupowania  (Załącznik nr 4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color w:val="0000FF"/>
                <w:szCs w:val="24"/>
              </w:rPr>
            </w:pPr>
            <w:r>
              <w:rPr>
                <w:szCs w:val="24"/>
              </w:rPr>
              <w:t>Metoda: Dyskusja plenarna</w:t>
            </w:r>
          </w:p>
          <w:p>
            <w:pPr>
              <w:pStyle w:val="Normal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 minu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ołożenie ludności żydowskiej w pierwszych latach wojny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Prowadzący krótko mówi nt. wprowadzenia ustawodawstwa antyżydowskiego na terenach okupowa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Żydowskie dzielnice zamknięte – getta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o to było getto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Dlaczego je zakładano?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Jak wyglądało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Jakie były warunki życia w gettach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U. rysują lub malują symboliczny obraz getta (życia w getcie). Po skończonej pracy rozmowa na temat prac oraz odczuć towarzyszących ich tworzeni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4. Przygotowania do Zagłady - plany masowej zagłady Żyd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ozwijanie umiejętności pracy w grup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ozwijanie umiejętności pracy z podręcznikiem i słowniki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ćwiczenie ekspresji twórcz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zapoznanie z różnymi wariantami pracy metodą plastyczną -* rozwijanie umiejętności pracy z tekstem źródłowym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etoda: opowiadanie-wykład 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Metoda: Praca jednolita z podręcznikiem w 3 grupach. Każda z nich rozwiązuje ten sam problem w oparciu o inne materiały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Gr. 1. </w:t>
            </w:r>
            <w:r>
              <w:rPr>
                <w:i/>
                <w:iCs/>
                <w:sz w:val="22"/>
              </w:rPr>
              <w:t>Historia i kultura Żydów polskich. Słownik</w:t>
            </w:r>
            <w:r>
              <w:rPr>
                <w:sz w:val="22"/>
              </w:rPr>
              <w:t>, s.. 97-9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Gr. 2. Praca z ilustracjami: </w:t>
            </w:r>
            <w:r>
              <w:rPr>
                <w:i/>
                <w:iCs/>
                <w:sz w:val="22"/>
              </w:rPr>
              <w:t>Getto w Warszawie...</w:t>
            </w:r>
            <w:r>
              <w:rPr>
                <w:sz w:val="22"/>
              </w:rPr>
              <w:t xml:space="preserve"> (podr. s. 241) </w:t>
            </w:r>
            <w:r>
              <w:rPr>
                <w:i/>
                <w:iCs/>
                <w:sz w:val="22"/>
              </w:rPr>
              <w:t xml:space="preserve">W getcie lwowskim </w:t>
            </w:r>
            <w:r>
              <w:rPr>
                <w:sz w:val="22"/>
              </w:rPr>
              <w:t xml:space="preserve">(podr. S. 243) 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Gr. 3. Praca z podręcznikiem: akapit zatytułowany Getta (podr. s. 243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Metoda: metoda plastyczna „bazgroły”- wariant do wyboru (Załącznik nr 5) lub „mapa mentalna” (Załącznik nr 6)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Metoda: Praca z tekstem źródłowym: </w:t>
            </w:r>
            <w:r>
              <w:rPr>
                <w:i/>
                <w:iCs/>
                <w:sz w:val="22"/>
              </w:rPr>
              <w:t xml:space="preserve">Plany masowej zagłady ludności żydowskiej </w:t>
            </w:r>
            <w:r>
              <w:rPr>
                <w:sz w:val="22"/>
              </w:rPr>
              <w:t>wg pytań pod tekstem (podr. s. 242)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/>
              <w:t>Uwaga: Można także poprosić u. aby sami dobrali do tekstu pytania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minu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Prezentacja filmu pt. „Kochana Kitty”, opowiadającego historię Anny Frank, żydowskiej dziewczynki – ofiary Holocaustu</w:t>
            </w:r>
          </w:p>
          <w:p>
            <w:pPr>
              <w:pStyle w:val="TextBody"/>
              <w:spacing w:lineRule="auto" w:line="240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bCs/>
                <w:sz w:val="22"/>
              </w:rPr>
              <w:t xml:space="preserve">1. Praca z filmem </w:t>
            </w:r>
            <w:r>
              <w:rPr>
                <w:sz w:val="22"/>
              </w:rPr>
              <w:t>wg 3 wariantów:</w:t>
            </w:r>
          </w:p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I.  obserwacja ukierunkowana </w:t>
            </w:r>
          </w:p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II. „wymyślamy zakończenie  </w:t>
            </w:r>
          </w:p>
          <w:p>
            <w:pPr>
              <w:pStyle w:val="TextBody"/>
              <w:spacing w:lineRule="auto" w:line="240"/>
              <w:rPr>
                <w:bCs/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filmu”</w:t>
            </w:r>
          </w:p>
          <w:p>
            <w:pPr>
              <w:pStyle w:val="TextBody"/>
              <w:spacing w:lineRule="auto" w:line="240"/>
              <w:rPr>
                <w:bCs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III. „film – klasówka”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ozwijanie umiejętności obserwacji ukierunkowa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* poznanie metod efektywnego wykorzystania filmu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Metoda: „ale kino” w 3 wariantach</w:t>
            </w:r>
            <w:r>
              <w:rPr>
                <w:b/>
                <w:bCs/>
                <w:color w:val="0000FF"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(Załącznik nr 7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Pomoce: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2"/>
              </w:rPr>
              <w:t xml:space="preserve">- film pt. „Kochana Kitty”; </w:t>
            </w:r>
            <w:r>
              <w:rPr>
                <w:bCs/>
                <w:sz w:val="22"/>
              </w:rPr>
              <w:t>produkcja: Fundacja Domu Anny Frank w Amsterdamie (czas 25 min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/>
              <w:t>Uwaga: Podczas warsztatu z nauczycielami można omówić także inne możliwości pracy z filmem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 minu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„</w:t>
            </w:r>
            <w:r>
              <w:rPr>
                <w:sz w:val="22"/>
                <w:u w:val="single"/>
              </w:rPr>
              <w:t>Ostateczne rozwiązanie kwestii żydowskiej”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. Prowadzący wyjaśnia pojęcia „eksterminacja ludności” i „ludobójstwa”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Prowadzący omawia, w jaki sposób Niemcy realizowali program zagłady Żydów. Charakteryzuje metody i środki eksterminacji ludności (masowe egzekucje, praca niewolnicza, obozy koncentracyjne, ośrodki zagłady). Mówi o skali ludobójstwa dokonanego na Żydach. Wyjaśnia różnice pomiędzy obozem koncentracyjnych i obozem/ośrodkiem zagła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U. lokalizują na mapie miejsca, w których zakładano getta i obozy. Zastanawiają się dlaczego obozy zagłady hitlerowcy zlokalizowali na ziemiach polskich? Analizują straty ludności żydowskiej w poszczególnych państwach.</w:t>
            </w:r>
          </w:p>
          <w:p>
            <w:pPr>
              <w:pStyle w:val="TextBody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rozwijanie umiejętności uważnego słucha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ształtowanie rozumienia poję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ształtowanie umiejętności analizy mapy i tabeli (porównanie informacji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t>Metoda: opowiadanie prowadzącego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Pomoce: </w:t>
            </w:r>
          </w:p>
          <w:p>
            <w:pPr>
              <w:pStyle w:val="Normal"/>
              <w:rPr/>
            </w:pPr>
            <w:r>
              <w:rPr>
                <w:iCs/>
                <w:sz w:val="22"/>
              </w:rPr>
              <w:t>-</w:t>
            </w:r>
            <w:r>
              <w:rPr>
                <w:b/>
                <w:bCs/>
                <w:iCs/>
                <w:sz w:val="22"/>
              </w:rPr>
              <w:t xml:space="preserve"> </w:t>
            </w:r>
            <w:r>
              <w:rPr>
                <w:i/>
                <w:sz w:val="22"/>
              </w:rPr>
              <w:t>Historia. Encyklopedia szkolna</w:t>
            </w:r>
            <w:r>
              <w:rPr>
                <w:sz w:val="22"/>
              </w:rPr>
              <w:t xml:space="preserve">, s. 103 lub B. Snoch, </w:t>
            </w:r>
            <w:r>
              <w:rPr>
                <w:i/>
                <w:iCs/>
                <w:sz w:val="22"/>
              </w:rPr>
              <w:t>Słownik szkolny. Terminy i pojęcia historyczne</w:t>
            </w:r>
            <w:r>
              <w:rPr>
                <w:sz w:val="22"/>
              </w:rPr>
              <w:t>, WSiP, Warszawa 1990, s. 41 i 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Metody: - praca z mapą: </w:t>
            </w:r>
            <w:r>
              <w:rPr>
                <w:i/>
                <w:iCs/>
                <w:sz w:val="22"/>
              </w:rPr>
              <w:t xml:space="preserve">Zagłada Żydów w latach 1939-1945 </w:t>
            </w:r>
            <w:r>
              <w:rPr>
                <w:sz w:val="22"/>
              </w:rPr>
              <w:t xml:space="preserve"> wg pytań pod mapą (podr. s. 246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aca z tabelą (podr. s. 247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minu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  <w:t>Świat wobec Holocaustu</w:t>
            </w:r>
          </w:p>
          <w:p>
            <w:pPr>
              <w:pStyle w:val="Heading4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1. Praca w 3 grupach nad następującym problem: </w:t>
            </w:r>
            <w:r>
              <w:rPr>
                <w:i/>
                <w:iCs/>
                <w:sz w:val="22"/>
              </w:rPr>
              <w:t>Rządy wolnego świata a Holocaust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Gr. I Co świat wiedział o Zagładzie?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Gr. II. Co zrobił, aby pomóc Żydom?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Gr. III. Czy zrobił wystarczająco dużo aby pomóc Żydom?  </w:t>
            </w:r>
          </w:p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1. U. w 3 grupach w oparciu o tekst podręcznikowy opracowują problem: </w:t>
            </w:r>
            <w:r>
              <w:rPr>
                <w:i/>
                <w:iCs/>
                <w:sz w:val="22"/>
              </w:rPr>
              <w:t>Stosunek społeczeństw Europy zachodniej i wschodniej do Zagłady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Gr. I.   Franc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Gr. II.  kraje nadbałtycki i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Europa wschod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Gr. III. Dania, Rumunia,  </w:t>
            </w:r>
          </w:p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Bułgaria</w:t>
            </w:r>
          </w:p>
          <w:p>
            <w:pPr>
              <w:pStyle w:val="TextBody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zapoznanie z możliwościami pracy metoda „szybkiego czytania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Metoda: Praca w 2 grupach metodą „szybkiego czytania” (Załącznik nr 8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Gr. I: praca z ilustracją </w:t>
            </w:r>
            <w:r>
              <w:rPr>
                <w:i/>
                <w:iCs/>
                <w:sz w:val="22"/>
              </w:rPr>
              <w:t xml:space="preserve">Jan Karski – </w:t>
            </w:r>
            <w:r>
              <w:rPr>
                <w:sz w:val="22"/>
              </w:rPr>
              <w:t>podpis (podr. s. 245)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. II: praca z podręcznikiem (podr. s. 244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Gr. III: fragment listu pożegnalnego Szmula Zygielbojma (Załącznik nr 9)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oda: praca z podręcznikiem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metodą szybkiego czytania  w 3 grupach z jednym tekstem (podr. s. 244 - ostatni akapit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minu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  <w:t>Polacy wobec Holocaustu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U. na podstawie tekstu podręcznika charakteryzują różne postawy Polaków wobec Holocaustu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obojęt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pomoc spontani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pomoc zorganizowana (Rada Pomocy Żydom „Żegota”, klasztory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 międzyczasie 3 uczniowie (lub 3 grupy uczniów) przygotowują się do wyjaśnienia następujących terminów:  </w:t>
            </w:r>
          </w:p>
          <w:p>
            <w:pPr>
              <w:pStyle w:val="BodyText3"/>
              <w:overflowPunct w:val="true"/>
              <w:autoSpaceDE w:val="true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Rada Pomocy Żydom „Żegota”</w:t>
            </w:r>
          </w:p>
          <w:p>
            <w:pPr>
              <w:pStyle w:val="BodyText3"/>
              <w:overflowPunct w:val="true"/>
              <w:autoSpaceDE w:val="true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szmalcownicy</w:t>
            </w:r>
          </w:p>
          <w:p>
            <w:pPr>
              <w:pStyle w:val="BodyText3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/>
              <w:t>„</w:t>
            </w:r>
            <w:r>
              <w:rPr/>
              <w:t>sprawiedliwi wśród narodów świata”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Prowadzący mówi o ściganiu zbrodniarzy hitlerowskich (procesy norymberskie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Dyskusja na temat oceny postawy ludzi, którzy ratowali Żydów oraz tych, którzy ich szantażowali 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rzech u. odczytuje na głos krótkie relacje świadków a pozostali zastanawiają się nad oceną postępowania zaprezentowanych w tekstach postaci/postaw. Następnie formułują pytania, które chcieliby zadać tym osobą. Prowadzący i u. próbują na nie znaleźć odpowiedzi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Uczniowie w parach wypełniają schemat drzewka decyzyjnego nt.: 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Jak można się było zachować w obliczu Holocaustu? 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Omówienie prac na forum całej grup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* rozwijanie umiejętności pracy z podręcznikiem metodą „5 kro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kształtowanie umiejętności czytania ze zrozumieni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czenie umiejętności korzystania ze słowni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ształtowanie rozumienia nowych poję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wdrażanie się do umiejętności oceny postaw innych ludz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doskonalenie umiejętności pracy metodą drzewka decyzyj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ozwijanie umiejętności podejmowania decyzji, rozumienia zachowań innych ludzi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toda: czytanie według „5 kroków” (Załącznik nr 10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moce: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- podręcznik: </w:t>
            </w:r>
            <w:r>
              <w:rPr>
                <w:i/>
                <w:iCs/>
                <w:sz w:val="22"/>
              </w:rPr>
              <w:t xml:space="preserve">Polacy wobec Holocaustu </w:t>
            </w:r>
            <w:r>
              <w:rPr>
                <w:sz w:val="22"/>
              </w:rPr>
              <w:t>(podr. s. 245-246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1. Wyjaśnienie terminu: Rada Pomocy Żydom: </w:t>
            </w:r>
            <w:r>
              <w:rPr>
                <w:i/>
                <w:iCs/>
                <w:sz w:val="22"/>
              </w:rPr>
              <w:t>Słownik Historia i kultura Żydów polskich. Słownik,</w:t>
            </w:r>
            <w:r>
              <w:rPr>
                <w:sz w:val="22"/>
              </w:rPr>
              <w:t xml:space="preserve"> s. 278-27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. Wyjaśnienie terminu </w:t>
            </w:r>
            <w:r>
              <w:rPr>
                <w:i/>
                <w:iCs/>
                <w:sz w:val="22"/>
              </w:rPr>
              <w:t>szmalcownicy:</w:t>
            </w:r>
            <w:r>
              <w:rPr>
                <w:sz w:val="22"/>
              </w:rPr>
              <w:t xml:space="preserve">, </w:t>
            </w:r>
            <w:r>
              <w:rPr>
                <w:i/>
                <w:iCs/>
                <w:sz w:val="22"/>
              </w:rPr>
              <w:t>Historia i kultura Żydów polskich. Słownik</w:t>
            </w:r>
            <w:r>
              <w:rPr>
                <w:sz w:val="22"/>
              </w:rPr>
              <w:t>, s. 33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3. Wyjaśnienie terminu </w:t>
            </w:r>
            <w:r>
              <w:rPr>
                <w:i/>
                <w:iCs/>
                <w:sz w:val="22"/>
              </w:rPr>
              <w:t xml:space="preserve">„sprawiedliwi wśród narodów świata” (podr. </w:t>
            </w:r>
            <w:r>
              <w:rPr>
                <w:sz w:val="22"/>
              </w:rPr>
              <w:t>s. 245 (tekst w ramce) lub</w:t>
            </w:r>
            <w:r>
              <w:rPr>
                <w:i/>
                <w:iCs/>
                <w:sz w:val="22"/>
              </w:rPr>
              <w:t xml:space="preserve"> Historia i kultura Żydów polskich. Słownik,</w:t>
            </w:r>
            <w:r>
              <w:rPr>
                <w:sz w:val="22"/>
              </w:rPr>
              <w:t xml:space="preserve"> s. 31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toda: praca pod kierunkiem z tekstem źródłowym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Pomoce: fragmenty tekstów źródłowych- relacje świadków (Załącznik 11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Metoda: praca w parach nad sporządzeniem drzewka decyzyjneg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Pomoce: Schemat drzewka decyzyjnego (Załącznik 12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 minu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  <w:t>Podsumowanie warsztat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. Refleksja uczestników na temat korzyści stosowania omawianych metod, doboru treści oraz możliwości ich realizacj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 Czy metody zostały dobrane trafnie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  Co Państwu się wydaje szczególnie atrakcyjne/trudne do realizacji?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-  Jak można by to zmodyfikować?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ewaluacja warsztatu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Metoda: dyskusja podsumowująca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minut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sz w:val="32"/>
        </w:rPr>
        <w:t>Załączniki:</w:t>
      </w:r>
    </w:p>
    <w:p>
      <w:pPr>
        <w:pStyle w:val="Heading"/>
        <w:spacing w:lineRule="auto" w:line="360"/>
        <w:rPr/>
      </w:pPr>
      <w:r>
        <w:rPr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</w:rPr>
        <w:t xml:space="preserve"> 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Załącznik nr 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uprzedzenie</w:t>
      </w:r>
      <w:r>
        <w:rPr>
          <w:sz w:val="28"/>
        </w:rPr>
        <w:t xml:space="preserve"> – negatywny stosunek do kogoś lub czegoś, powstały w wyniku powziętych z góry przekonań, nie sprawdzonych sądów itp., nieuzasadniona niechęć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 xml:space="preserve">Proszę dokończyć następujące zdania: 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i/>
          <w:i/>
          <w:kern w:val="2"/>
          <w:sz w:val="28"/>
        </w:rPr>
      </w:pPr>
      <w:r>
        <w:rPr>
          <w:i/>
          <w:kern w:val="2"/>
          <w:sz w:val="28"/>
        </w:rPr>
        <w:t>On jest bardzo młody, dlatego musi być ....</w:t>
      </w:r>
    </w:p>
    <w:p>
      <w:pPr>
        <w:pStyle w:val="Normal"/>
        <w:numPr>
          <w:ilvl w:val="0"/>
          <w:numId w:val="10"/>
        </w:numPr>
        <w:spacing w:lineRule="auto" w:line="360"/>
        <w:rPr>
          <w:i/>
          <w:i/>
          <w:kern w:val="2"/>
          <w:sz w:val="28"/>
        </w:rPr>
      </w:pPr>
      <w:r>
        <w:rPr>
          <w:i/>
          <w:kern w:val="2"/>
          <w:sz w:val="28"/>
        </w:rPr>
        <w:t>Nie lubię tych, którzy ...</w:t>
      </w:r>
    </w:p>
    <w:p>
      <w:pPr>
        <w:pStyle w:val="Normal"/>
        <w:numPr>
          <w:ilvl w:val="0"/>
          <w:numId w:val="10"/>
        </w:numPr>
        <w:spacing w:lineRule="auto" w:line="360"/>
        <w:rPr>
          <w:i/>
          <w:i/>
          <w:kern w:val="2"/>
          <w:sz w:val="28"/>
        </w:rPr>
      </w:pPr>
      <w:r>
        <w:rPr>
          <w:i/>
          <w:kern w:val="2"/>
          <w:sz w:val="28"/>
        </w:rPr>
        <w:t>Wszyscy homoseksualiści są ...</w:t>
      </w:r>
    </w:p>
    <w:p>
      <w:pPr>
        <w:pStyle w:val="Normal"/>
        <w:numPr>
          <w:ilvl w:val="0"/>
          <w:numId w:val="10"/>
        </w:numPr>
        <w:spacing w:lineRule="auto" w:line="360"/>
        <w:rPr>
          <w:i/>
          <w:i/>
          <w:kern w:val="2"/>
          <w:sz w:val="28"/>
        </w:rPr>
      </w:pPr>
      <w:r>
        <w:rPr>
          <w:i/>
          <w:kern w:val="2"/>
          <w:sz w:val="28"/>
        </w:rPr>
        <w:t>Nie chciałbym, aby moim sąsiadem był ...</w:t>
      </w:r>
    </w:p>
    <w:p>
      <w:pPr>
        <w:pStyle w:val="Normal"/>
        <w:numPr>
          <w:ilvl w:val="0"/>
          <w:numId w:val="10"/>
        </w:numPr>
        <w:spacing w:lineRule="auto" w:line="360"/>
        <w:rPr>
          <w:i/>
          <w:i/>
          <w:kern w:val="2"/>
          <w:sz w:val="28"/>
        </w:rPr>
      </w:pPr>
      <w:r>
        <w:rPr>
          <w:i/>
          <w:kern w:val="2"/>
          <w:sz w:val="28"/>
        </w:rPr>
        <w:t>On musi być Żydem, ponieważ jest ...</w:t>
      </w:r>
    </w:p>
    <w:p>
      <w:pPr>
        <w:pStyle w:val="Normal"/>
        <w:numPr>
          <w:ilvl w:val="0"/>
          <w:numId w:val="10"/>
        </w:numPr>
        <w:spacing w:lineRule="auto" w:line="360"/>
        <w:rPr>
          <w:i/>
          <w:i/>
          <w:kern w:val="2"/>
          <w:sz w:val="28"/>
        </w:rPr>
      </w:pPr>
      <w:r>
        <w:rPr>
          <w:i/>
          <w:kern w:val="2"/>
          <w:sz w:val="28"/>
        </w:rPr>
        <w:t>Kiedy widzę Cygana, to ....</w:t>
      </w:r>
    </w:p>
    <w:p>
      <w:pPr>
        <w:pStyle w:val="Normal"/>
        <w:numPr>
          <w:ilvl w:val="0"/>
          <w:numId w:val="10"/>
        </w:numPr>
        <w:spacing w:lineRule="auto" w:line="360"/>
        <w:rPr>
          <w:i/>
          <w:i/>
          <w:kern w:val="2"/>
          <w:sz w:val="28"/>
        </w:rPr>
      </w:pPr>
      <w:r>
        <w:rPr>
          <w:i/>
          <w:kern w:val="2"/>
          <w:sz w:val="28"/>
        </w:rPr>
        <w:t>Jeżeli ktoś jest bogaty, to ...</w:t>
      </w:r>
    </w:p>
    <w:p>
      <w:pPr>
        <w:pStyle w:val="Normal"/>
        <w:numPr>
          <w:ilvl w:val="0"/>
          <w:numId w:val="10"/>
        </w:numPr>
        <w:spacing w:lineRule="auto" w:line="360"/>
        <w:rPr>
          <w:i/>
          <w:i/>
          <w:kern w:val="2"/>
          <w:sz w:val="28"/>
        </w:rPr>
      </w:pPr>
      <w:r>
        <w:rPr>
          <w:i/>
          <w:kern w:val="2"/>
          <w:sz w:val="28"/>
        </w:rPr>
        <w:t>Każdy polityk, to ...</w:t>
      </w:r>
    </w:p>
    <w:p>
      <w:pPr>
        <w:pStyle w:val="Normal"/>
        <w:numPr>
          <w:ilvl w:val="0"/>
          <w:numId w:val="10"/>
        </w:numPr>
        <w:spacing w:lineRule="auto" w:line="360"/>
        <w:rPr>
          <w:i/>
          <w:i/>
          <w:kern w:val="2"/>
          <w:sz w:val="28"/>
        </w:rPr>
      </w:pPr>
      <w:r>
        <w:rPr>
          <w:i/>
          <w:kern w:val="2"/>
          <w:sz w:val="28"/>
        </w:rPr>
        <w:t>Wszyscy nauczyciele są ...</w:t>
      </w:r>
    </w:p>
    <w:p>
      <w:pPr>
        <w:pStyle w:val="Normal"/>
        <w:numPr>
          <w:ilvl w:val="0"/>
          <w:numId w:val="10"/>
        </w:numPr>
        <w:spacing w:lineRule="auto" w:line="360"/>
        <w:rPr>
          <w:i/>
          <w:i/>
          <w:kern w:val="2"/>
          <w:sz w:val="28"/>
        </w:rPr>
      </w:pPr>
      <w:r>
        <w:rPr>
          <w:i/>
          <w:kern w:val="2"/>
          <w:sz w:val="28"/>
        </w:rPr>
        <w:t xml:space="preserve">Jeżeli ktoś ma tatuaż, to musiał być ... </w:t>
      </w:r>
    </w:p>
    <w:p>
      <w:pPr>
        <w:pStyle w:val="Normal"/>
        <w:numPr>
          <w:ilvl w:val="0"/>
          <w:numId w:val="10"/>
        </w:numPr>
        <w:spacing w:lineRule="auto" w:line="360"/>
        <w:rPr>
          <w:i/>
          <w:i/>
          <w:kern w:val="2"/>
          <w:sz w:val="28"/>
        </w:rPr>
      </w:pPr>
      <w:r>
        <w:rPr>
          <w:i/>
          <w:kern w:val="2"/>
          <w:sz w:val="28"/>
        </w:rPr>
        <w:t>Wszyscy narkomani, to ludzie ...</w:t>
      </w:r>
    </w:p>
    <w:p>
      <w:pPr>
        <w:pStyle w:val="Normal"/>
        <w:numPr>
          <w:ilvl w:val="0"/>
          <w:numId w:val="10"/>
        </w:numPr>
        <w:spacing w:lineRule="auto" w:line="360"/>
        <w:rPr>
          <w:i/>
          <w:i/>
          <w:kern w:val="2"/>
          <w:sz w:val="28"/>
        </w:rPr>
      </w:pPr>
      <w:r>
        <w:rPr>
          <w:i/>
          <w:kern w:val="2"/>
          <w:sz w:val="28"/>
        </w:rPr>
        <w:t>Ludzie, którzy nie lubią pracować, to ...</w:t>
      </w:r>
    </w:p>
    <w:p>
      <w:pPr>
        <w:pStyle w:val="Normal"/>
        <w:numPr>
          <w:ilvl w:val="0"/>
          <w:numId w:val="10"/>
        </w:numPr>
        <w:spacing w:lineRule="auto" w:line="360"/>
        <w:rPr>
          <w:i/>
          <w:i/>
          <w:kern w:val="2"/>
          <w:sz w:val="28"/>
        </w:rPr>
      </w:pPr>
      <w:r>
        <w:rPr>
          <w:i/>
          <w:kern w:val="2"/>
          <w:sz w:val="28"/>
        </w:rPr>
        <w:t>Wszyscy Szkoci są ..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i/>
          <w:i/>
          <w:kern w:val="2"/>
          <w:sz w:val="28"/>
        </w:rPr>
      </w:pPr>
      <w:r>
        <w:rPr>
          <w:i/>
          <w:kern w:val="2"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  <w:t>Załącznik nr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jaśnienie metody zwanej „wywiad z partnerem”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WYWIAD Z PARTNEREM”</w:t>
      </w:r>
      <w:r>
        <w:rPr/>
        <w:t xml:space="preserve"> – metoda ta umożliwia nawiązanie pierwszego kontaktu z nieznaną osobą. Uczy słuchania partnera, prezentacji własnego i cudzego punktu widzenia. Przygotowuje do publicznych wystąpie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ebieg:</w:t>
      </w:r>
    </w:p>
    <w:p>
      <w:pPr>
        <w:pStyle w:val="Normal"/>
        <w:jc w:val="both"/>
        <w:rPr/>
      </w:pPr>
      <w:r>
        <w:rPr/>
        <w:t>Uczniowie dobierają się w pary, a następnie przeprowadzają z sobą wywiady (nawzajem) wg wcześniej przygotowanych pytań. Potem siadają w kręgu i prezentują odpowiedzi swoich partnerów (kolejność prezentacji dowolna).</w:t>
      </w:r>
    </w:p>
    <w:p>
      <w:pPr>
        <w:pStyle w:val="Normal"/>
        <w:jc w:val="both"/>
        <w:rPr/>
      </w:pPr>
      <w:r>
        <w:rPr/>
        <w:t>Przykładowe pytania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Jak ma na imię Twój partner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Co lubi robić w wolnym czasie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Czego oczekuje od grupy (zajęć) i co sam zrobi, aby była dobra atmosfera (zajęcia)? najlepiej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  <w:t>Załącznik nr 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alendarium antyżydowskich posunięć nazistów w Niemczech w latach 1933-1939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30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yfikacj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 IV 1933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gólnopaństwowy bojkot  sklepów żydowskich (niekupowanie towarów u Żydów), żydowskich lekarzy i adwokatów; znakowanie gwiazdą Dawida sklepów i zakładów należących do Żyd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0 V 1933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ubliczne palenie książek autorów żydowskich i przeciwników reżi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d 19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ukcesywne usuwanie Żydów z pracy w policji, urzędach państwowych, szkolnictwie wyższym, placówkach kulturalnych, sądach i media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kcja stawiania znaków ostrzegających Żydów przed wchodzeniem do restauracji, parków a nawet całych miejscow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5 IX 1935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stawy norymberskie skierowane przeciwko Żydom – wyłączenie społeczności żydowskiej z życia politycznego, społecznego i kulturalnego Niemie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935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ozpoczęcie konfiskaty mienia żydowskiego: wydanie zakazu kupowania przez Żydów samochodów, przedmiotów wartościowych, telefonów, gazet a nawet zwierząt dom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sunięcie Żydów z pracy w weteryna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Żydzi zostają pozbawieni prawa nauczania we wszystkich typach szkół państw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X 1938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pędzenie 17 tys. Żydów obywateli polskich z Niem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9-10 XI 1938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grom Żydów w Niemczech, tzw. „noc kryształowa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XI1938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Żydzi mają zakaz uczęszczania do szkół państwowych, teatrów, kin, na koncert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I 19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prowadzenie godziny policyjnej dla Ży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XII 1938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nfiskata żydowskich przedsiębiorst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nie dla uczniów:</w:t>
      </w:r>
    </w:p>
    <w:p>
      <w:pPr>
        <w:pStyle w:val="Normal"/>
        <w:rPr/>
      </w:pPr>
      <w:r>
        <w:rPr/>
        <w:t xml:space="preserve">Pogrupuj zawartość tabeli wg następujących kryteriów: dyskryminacja (D), izolacja – segregacja(IS), wykluczenie (W), prześladowanie (P), wpisując w rubryce klasyfikacja pierwszą literę słowa (kryterium).    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finicje pojęć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rupa I</w:t>
      </w:r>
    </w:p>
    <w:p>
      <w:pPr>
        <w:pStyle w:val="Normal"/>
        <w:jc w:val="both"/>
        <w:rPr/>
      </w:pPr>
      <w:r>
        <w:rPr>
          <w:b/>
          <w:bCs/>
        </w:rPr>
        <w:t>Dyskryminacja</w:t>
      </w:r>
      <w:r>
        <w:rPr/>
        <w:t xml:space="preserve"> – pozbawienie równouprawnienia, upośledzenie, szykanowanie pewnej grupy ludzi ze względu na ich pochodzenie albo przynależność klasową, narodową, rasową, wyznaniow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Grupa II</w:t>
      </w:r>
    </w:p>
    <w:p>
      <w:pPr>
        <w:pStyle w:val="Normal"/>
        <w:jc w:val="both"/>
        <w:rPr/>
      </w:pPr>
      <w:r>
        <w:rPr>
          <w:b/>
          <w:bCs/>
        </w:rPr>
        <w:t>Izolacja</w:t>
      </w:r>
      <w:r>
        <w:rPr/>
        <w:t xml:space="preserve"> – odosobnienie, oddzielenie od otoczenia, odseparowanie, odłączenie; stan odosobnienia </w:t>
      </w:r>
    </w:p>
    <w:p>
      <w:pPr>
        <w:pStyle w:val="Normal"/>
        <w:jc w:val="both"/>
        <w:rPr/>
      </w:pPr>
      <w:r>
        <w:rPr>
          <w:b/>
          <w:bCs/>
        </w:rPr>
        <w:t xml:space="preserve">Segregacja </w:t>
      </w:r>
      <w:r>
        <w:rPr/>
        <w:t>– faktyczne lub prawne oddzielenie od siebie w ramach jednego społeczeństwa dwóch lub więcej grup ludzkich, które traktują się wzajemnie jako obce ze względów etnicznych, rasowych, religijnych, czasem też społe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Grupa III</w:t>
      </w:r>
    </w:p>
    <w:p>
      <w:pPr>
        <w:pStyle w:val="Normal"/>
        <w:jc w:val="both"/>
        <w:rPr/>
      </w:pPr>
      <w:r>
        <w:rPr>
          <w:b/>
          <w:bCs/>
        </w:rPr>
        <w:t>Wykluczenie</w:t>
      </w:r>
      <w:r>
        <w:rPr/>
        <w:t xml:space="preserve"> – usunięcie, wyeliminowanie, wyłączenie kogoś lub czego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Grupa IV</w:t>
      </w:r>
    </w:p>
    <w:p>
      <w:pPr>
        <w:pStyle w:val="Normal"/>
        <w:jc w:val="both"/>
        <w:rPr/>
      </w:pPr>
      <w:r>
        <w:rPr>
          <w:b/>
          <w:bCs/>
        </w:rPr>
        <w:t>Prześladowanie</w:t>
      </w:r>
      <w:r>
        <w:rPr/>
        <w:t xml:space="preserve"> – robienie stale komuś przykrości, szykanowanie, wyrządzanie krzywdy, gnębienie, uciska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Źródło definicj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. Kopaliński, Słownik wyrazów obcych i zwrotów obcojęzycznych z almanachem, Warszawa 200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  <w:t>Komputerowy słownik języka polskiego, Wydawnictwo Naukowe PWN, Warszawa 1996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nik nr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jaśnienie metody zwanej „bazgroły”</w:t>
      </w:r>
      <w:r>
        <w:rPr>
          <w:rStyle w:val="FootnoteCharacters"/>
          <w:rStyle w:val="FootnoteAnchor"/>
          <w:b/>
          <w:bCs/>
        </w:rPr>
        <w:footnoteReference w:id="3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„</w:t>
      </w:r>
      <w:r>
        <w:rPr>
          <w:b/>
          <w:bCs/>
        </w:rPr>
        <w:t>BAZGROŁY”</w:t>
      </w:r>
      <w:r>
        <w:rPr/>
        <w:t xml:space="preserve"> – forma swobodnej ekspresji plastycznej rozwijająca umiejętność rozwijania problemów w twórczy sposó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teriały: </w:t>
      </w:r>
      <w:r>
        <w:rPr/>
        <w:t>duże kartony/arkusze papieru lub papier pakowy, farby, pisaki, maza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ian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. Obraz do tematu</w:t>
      </w:r>
    </w:p>
    <w:p>
      <w:pPr>
        <w:pStyle w:val="Normal"/>
        <w:rPr/>
      </w:pPr>
      <w:r>
        <w:rPr/>
        <w:t xml:space="preserve">1. Po omówieniu tematu z grupą, przedyskutuj różne jego aspekty, a następnie poproś uczniów, aby w sposób plastyczny wyrazili swój stosunek do niego. </w:t>
      </w:r>
    </w:p>
    <w:p>
      <w:pPr>
        <w:pStyle w:val="Normal"/>
        <w:rPr/>
      </w:pPr>
      <w:r>
        <w:rPr/>
        <w:t>2. Po skończonej pracy uczniowie (grupy) po kolei przedstawiają swój obraz, pozostali natomiast patrzą, słuchają i nie dyskutują.</w:t>
      </w:r>
    </w:p>
    <w:p>
      <w:pPr>
        <w:pStyle w:val="Normal"/>
        <w:rPr/>
      </w:pPr>
      <w:r>
        <w:rPr/>
        <w:t xml:space="preserve">3. Dopiero po prezentacji wszystkich prac rozpoczyna się dyskusja nad przedstawionymi pomysłami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Obraz interakcyjny</w:t>
      </w:r>
    </w:p>
    <w:p>
      <w:pPr>
        <w:pStyle w:val="Normal"/>
        <w:numPr>
          <w:ilvl w:val="0"/>
          <w:numId w:val="4"/>
        </w:numPr>
        <w:rPr/>
      </w:pPr>
      <w:r>
        <w:rPr/>
        <w:t>Podanie tematu pracy a następnie dzielisz klasę na kilka grup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czniowie w grupach tworzą wspólny plakat, nie rozmawiając przy tym. Każdy z nich jest odpowiedzialny za całość obrazu. Na leżących obok kartkach każdy może zanotować swoje odczucia, wątpliwości, pytania, pomysły itp. </w:t>
      </w:r>
    </w:p>
    <w:p>
      <w:pPr>
        <w:pStyle w:val="Normal"/>
        <w:numPr>
          <w:ilvl w:val="0"/>
          <w:numId w:val="17"/>
        </w:numPr>
        <w:rPr/>
      </w:pPr>
      <w:r>
        <w:rPr/>
        <w:t>Kryteria obserwacji:</w:t>
      </w:r>
    </w:p>
    <w:p>
      <w:pPr>
        <w:pStyle w:val="Normal"/>
        <w:numPr>
          <w:ilvl w:val="0"/>
          <w:numId w:val="17"/>
        </w:numPr>
        <w:rPr/>
      </w:pPr>
      <w:r>
        <w:rPr/>
        <w:t>Kto, kiedy, z kim współpracował?</w:t>
      </w:r>
    </w:p>
    <w:p>
      <w:pPr>
        <w:pStyle w:val="Normal"/>
        <w:numPr>
          <w:ilvl w:val="0"/>
          <w:numId w:val="17"/>
        </w:numPr>
        <w:rPr/>
      </w:pPr>
      <w:r>
        <w:rPr/>
        <w:t>Kto czuwał nad strukturą obrazu?</w:t>
      </w:r>
    </w:p>
    <w:p>
      <w:pPr>
        <w:pStyle w:val="Normal"/>
        <w:numPr>
          <w:ilvl w:val="0"/>
          <w:numId w:val="17"/>
        </w:numPr>
        <w:rPr/>
      </w:pPr>
      <w:r>
        <w:rPr/>
        <w:t>Kto blokował prace innych?</w:t>
      </w:r>
    </w:p>
    <w:p>
      <w:pPr>
        <w:pStyle w:val="Normal"/>
        <w:numPr>
          <w:ilvl w:val="0"/>
          <w:numId w:val="17"/>
        </w:numPr>
        <w:rPr/>
      </w:pPr>
      <w:r>
        <w:rPr/>
        <w:t>Kto malował, jak często i w jaki sposób?</w:t>
      </w:r>
    </w:p>
    <w:p>
      <w:pPr>
        <w:pStyle w:val="Normal"/>
        <w:numPr>
          <w:ilvl w:val="0"/>
          <w:numId w:val="17"/>
        </w:numPr>
        <w:rPr/>
      </w:pPr>
      <w:r>
        <w:rPr/>
        <w:t>Jakie role przyjmowali poszczególni uczniowie podczas wspólnego tworzenia?</w:t>
      </w:r>
    </w:p>
    <w:p>
      <w:pPr>
        <w:pStyle w:val="Normal"/>
        <w:numPr>
          <w:ilvl w:val="0"/>
          <w:numId w:val="17"/>
        </w:numPr>
        <w:rPr/>
      </w:pPr>
      <w:r>
        <w:rPr/>
        <w:t>Jak atmosfera panowała przy pracy?</w:t>
      </w:r>
    </w:p>
    <w:p>
      <w:pPr>
        <w:pStyle w:val="Normal"/>
        <w:numPr>
          <w:ilvl w:val="0"/>
          <w:numId w:val="4"/>
        </w:numPr>
        <w:rPr/>
      </w:pPr>
      <w:r>
        <w:rPr/>
        <w:t>Po zakończeniu pracy uczniowie opowiadają o swoich wrażeniach i dyskutują o tym, co zostało zanotowane na kartk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</w:rPr>
        <w:t xml:space="preserve">Uwaga: </w:t>
      </w:r>
      <w:r>
        <w:rPr/>
        <w:t>Uświadom uczniom, że w pracy nad obrazami nie chodzi o stworzenie dzieła sztuki, lecz o wyrażenie swoich myśli i uczuć przy pomocy kolorów, znaków, symboli, form plastycznych, abstrakcji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jaśnienie metody zwanej „mapą mentalną”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PA MENTALNA</w:t>
      </w:r>
      <w:r>
        <w:rPr/>
        <w:t xml:space="preserve"> – metoda wizualnego opracowywania problemu z wykorzystaniem pojęć, skojarzeń, symboli, haseł i zwr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zebieg: </w:t>
      </w:r>
    </w:p>
    <w:p>
      <w:pPr>
        <w:pStyle w:val="Normal"/>
        <w:numPr>
          <w:ilvl w:val="0"/>
          <w:numId w:val="16"/>
        </w:numPr>
        <w:rPr/>
      </w:pPr>
      <w:r>
        <w:rPr/>
        <w:t>Przedstawienie tematu wizualizacji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Uczniowie otrzymują kartki z napisanym w środku tematem pracy oraz promieniami odchodzącymi od niego. </w:t>
      </w:r>
    </w:p>
    <w:p>
      <w:pPr>
        <w:pStyle w:val="Normal"/>
        <w:numPr>
          <w:ilvl w:val="0"/>
          <w:numId w:val="16"/>
        </w:numPr>
        <w:rPr/>
      </w:pPr>
      <w:r>
        <w:rPr/>
        <w:t>Uczniowie dopisują skojarzenia na promieniach „głównych” oraz „podrzędnych”.</w:t>
      </w:r>
    </w:p>
    <w:p>
      <w:pPr>
        <w:pStyle w:val="Normal"/>
        <w:numPr>
          <w:ilvl w:val="0"/>
          <w:numId w:val="16"/>
        </w:numPr>
        <w:rPr/>
      </w:pPr>
      <w:r>
        <w:rPr/>
        <w:t>Prezentacja prac.</w:t>
      </w:r>
    </w:p>
    <w:p>
      <w:pPr>
        <w:pStyle w:val="Normal"/>
        <w:numPr>
          <w:ilvl w:val="0"/>
          <w:numId w:val="16"/>
        </w:numPr>
        <w:rPr/>
      </w:pPr>
      <w:r>
        <w:rPr/>
        <w:t>Następnie na podstawie indywidualnych/grupowych prac uczniów można stworzyć jedną pracę zbiorow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2743200</wp:posOffset>
                </wp:positionV>
                <wp:extent cx="16002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emat pra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16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emat pra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257300</wp:posOffset>
                </wp:positionV>
                <wp:extent cx="0" cy="1485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9pt" to="22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2pt" to="161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320040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52pt" to="440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3543300</wp:posOffset>
                </wp:positionV>
                <wp:extent cx="0" cy="1485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9pt" to="225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0</wp:posOffset>
                </wp:positionV>
                <wp:extent cx="685800" cy="3429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8pt" to="224.95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0</wp:posOffset>
                </wp:positionV>
                <wp:extent cx="685800" cy="6858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6pt" to="278.95pt,17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2400300</wp:posOffset>
                </wp:positionV>
                <wp:extent cx="800100" cy="8001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9pt" to="143.95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3200400</wp:posOffset>
                </wp:positionV>
                <wp:extent cx="685800" cy="102870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52pt" to="116.95pt,33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2514600</wp:posOffset>
                </wp:positionV>
                <wp:extent cx="685800" cy="6858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8pt" to="71.95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4000500</wp:posOffset>
                </wp:positionV>
                <wp:extent cx="1028700" cy="3429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5pt" to="224.95pt,34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4457700</wp:posOffset>
                </wp:positionV>
                <wp:extent cx="1143000" cy="6858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51pt" to="314.95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4800600</wp:posOffset>
                </wp:positionV>
                <wp:extent cx="914400" cy="4572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78pt" to="224.95pt,41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2514600</wp:posOffset>
                </wp:positionV>
                <wp:extent cx="685800" cy="6858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8pt" to="359.95pt,25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2400300</wp:posOffset>
                </wp:positionV>
                <wp:extent cx="914400" cy="80010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9pt" to="458.95pt,25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3200400</wp:posOffset>
                </wp:positionV>
                <wp:extent cx="800100" cy="8001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52pt" to="404.95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chemat „mapy mentalnej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  <w:t xml:space="preserve">Załącznik nr 7a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pis techniki „ale kino”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ALE KINO</w:t>
      </w:r>
      <w:r>
        <w:rPr>
          <w:b w:val="false"/>
          <w:bCs w:val="false"/>
        </w:rPr>
        <w:t xml:space="preserve"> – metoda efektywnego wykorzystania filmu w pracy dydaktycznej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Warianty:</w:t>
      </w:r>
    </w:p>
    <w:p>
      <w:pPr>
        <w:pStyle w:val="Heading"/>
        <w:jc w:val="both"/>
        <w:rPr/>
      </w:pPr>
      <w:r>
        <w:rPr/>
        <w:t>I. obserwacja ukierunkowana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kierunkowanie obserwacji. Nauczyciel rozdaje uczniom zadania do wykonania. Można ich także poprosić o skoncentrowaniu na treści filmu bez wykonywania jakichś poleceń. Jeżeli zdecydujesz się na pierwszy wariant, można wcześniej przygotować ankietę, którą uczniowie wypełnią po obejrzeniu filmu. Uczniowie jednak powinni zapoznać się z nią przed prezentacja, aby pytania nie były dla nich zaskakujące (można wykorzystać Załącznik nr 7b).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jekcja filmu.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naliza filmu. Może on być analizowany samodzielnie lub zespołowo. Jeżeli chcesz, aby uczniowie wybrali z filmu jakieś konkretne informacje, można przygotować tabelkę, którą będą oni wypełniać w trakcie filmu. W przypadku filmu dokumentalnego można wykorzystać Załącznik nr 7c i Załącznik nr 7d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>II. „Wymyślamy zakończenie filmu”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jlepsze są takie filmy, które mają zaskakujące zakończenie.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jekcja filmu aż do momentu kulminacyjnego.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trzymanie taśmy. Uczniowie indywidualnie opisują, jak wyobrażają sobie swoje pomysły.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tem w grupach wybierają najlepsze z nich i prezentują przed całą klasą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>III. „Film – klasówka”</w:t>
      </w:r>
    </w:p>
    <w:p>
      <w:pPr>
        <w:pStyle w:val="Heading"/>
        <w:numPr>
          <w:ilvl w:val="0"/>
          <w:numId w:val="2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ygotuj film dotyczący zagadnienia przerabianego wcześniej na lekcji.</w:t>
      </w:r>
    </w:p>
    <w:p>
      <w:pPr>
        <w:pStyle w:val="Heading"/>
        <w:numPr>
          <w:ilvl w:val="0"/>
          <w:numId w:val="2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ilkukrotna projekcja filmu bez dźwięku. W tym czasie uczniowie zastanawiają się/piszą komentarz do filmu, który powinien być zarówno ciekawy jak i bogaty w formacje.   </w:t>
      </w:r>
    </w:p>
    <w:p>
      <w:pPr>
        <w:pStyle w:val="Heading"/>
        <w:numPr>
          <w:ilvl w:val="0"/>
          <w:numId w:val="2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stateczna redakcja komentarza.</w:t>
      </w:r>
    </w:p>
    <w:p>
      <w:pPr>
        <w:pStyle w:val="Heading"/>
        <w:numPr>
          <w:ilvl w:val="0"/>
          <w:numId w:val="2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ezentacja i ocena prac uczniów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Załącznik nr 7b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Odpowiedz na pytani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Jakie uczucia towarzyszyły Ci w trakcie oglądania fragmentu filmu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Co Ci się podobało najbardziej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Co Cię zdenerwowało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Jaka scena utkwiła Ci najbardziej w pamięci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Jak nazwałbyś problem, który jest ukazany w filmie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Czy zgadzasz się z propozycją rozwiązania ukazaną w filmie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Jakie zakończenie mógł mieć ten film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Załącznik nr 7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ypełnij tabelę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o występuje w filmie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dzie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 robi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k go oceniam?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jc w:val="center"/>
        <w:rPr>
          <w:sz w:val="28"/>
        </w:rPr>
      </w:pPr>
      <w:r>
        <w:rPr>
          <w:sz w:val="28"/>
        </w:rPr>
        <w:t>Załącznik nr 7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ypełnij tabelę:</w:t>
      </w:r>
    </w:p>
    <w:p>
      <w:pPr>
        <w:pStyle w:val="Normal"/>
        <w:numPr>
          <w:ilvl w:val="0"/>
          <w:numId w:val="22"/>
        </w:numPr>
        <w:rPr>
          <w:b/>
          <w:b/>
          <w:bCs/>
          <w:sz w:val="28"/>
        </w:rPr>
      </w:pPr>
      <w:r>
        <w:rPr>
          <w:b/>
          <w:bCs/>
          <w:sz w:val="28"/>
        </w:rPr>
        <w:t>Co się wydarzyło?</w:t>
      </w:r>
    </w:p>
    <w:p>
      <w:pPr>
        <w:pStyle w:val="Normal"/>
        <w:numPr>
          <w:ilvl w:val="0"/>
          <w:numId w:val="22"/>
        </w:numPr>
        <w:rPr>
          <w:b/>
          <w:b/>
          <w:bCs/>
          <w:sz w:val="28"/>
        </w:rPr>
      </w:pPr>
      <w:r>
        <w:rPr>
          <w:b/>
          <w:bCs/>
          <w:sz w:val="28"/>
        </w:rPr>
        <w:t>Jaka jest kolejność zdarzeń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iedy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to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?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łącznik nr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bjaśnienie metody „szybkiego czytania”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„</w:t>
      </w:r>
      <w:r>
        <w:rPr>
          <w:b/>
          <w:bCs/>
        </w:rPr>
        <w:t>SZYBKIE CZYTANIE”</w:t>
      </w:r>
      <w:r>
        <w:rPr/>
        <w:t xml:space="preserve"> – metoda szybkiego poszukiwania i  porządkowania określonych informacji tekstow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bieg:</w:t>
      </w:r>
    </w:p>
    <w:p>
      <w:pPr>
        <w:pStyle w:val="Normal"/>
        <w:numPr>
          <w:ilvl w:val="0"/>
          <w:numId w:val="9"/>
        </w:numPr>
        <w:rPr/>
      </w:pPr>
      <w:r>
        <w:rPr/>
        <w:t>Nauczyciel przygotowuje ciekawe teksty, które mają zachęcić uczniów do czytania. Do tekstów tych dołącza kartkę, na której podaje, w jakim czasie uczniowie mają przeczytać tekst i jakie informacje maja znaleźć w czasie czytania.</w:t>
      </w:r>
    </w:p>
    <w:p>
      <w:pPr>
        <w:pStyle w:val="Normal"/>
        <w:numPr>
          <w:ilvl w:val="0"/>
          <w:numId w:val="9"/>
        </w:numPr>
        <w:rPr/>
      </w:pPr>
      <w:r>
        <w:rPr/>
        <w:t>Następnie rozdaje uczniom instrukcję, jak należy czytać selektywnie tekst (poniżej).</w:t>
      </w:r>
    </w:p>
    <w:p>
      <w:pPr>
        <w:pStyle w:val="Normal"/>
        <w:numPr>
          <w:ilvl w:val="0"/>
          <w:numId w:val="9"/>
        </w:numPr>
        <w:rPr/>
      </w:pPr>
      <w:r>
        <w:rPr/>
        <w:t>Nauczyciel kładzie przed każdym uczniem tekst przykryty kartką i informuje o celu pracy z nim (jakie informacje ma znaleźć)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Uczniowie czytają tekst, zaznaczając w nim szukane informacje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o przeczytaniu tekstu sprawdzają nawzajem, czy dobrze je zaznaczyli. Odpowiadają na postawione przez nauczyciela pytania.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Instrukcja selektywnego czytania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Skoncentruj się na tekście, abyś nie musiał kilka razy czytać tego samego fragmentu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Szukaj w tekście, czegoś konkretnego: mogą to być np. nazwiska, daty, liczby, definicje. Zastanów się najpierw, co będzie dla Ciebie ważne.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 xml:space="preserve">Skup uwagę na całych fragmentach, częściach zdania, a nie na pojedynczych słowach. Staraj się objąć wzrokiem jak największą ilość tekstu. 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Skorzystaj z graficznych elementów w tekście, podkreśleń, wytłuszczeń, nagłówków, akapitów. Zobacz czym się kończy tekst.</w:t>
      </w:r>
    </w:p>
    <w:p>
      <w:pPr>
        <w:pStyle w:val="Normal"/>
        <w:numPr>
          <w:ilvl w:val="0"/>
          <w:numId w:val="21"/>
        </w:numPr>
        <w:pBdr>
          <w:bottom w:val="single" w:sz="12" w:space="1" w:color="000000"/>
        </w:pBdr>
        <w:spacing w:lineRule="auto" w:line="360"/>
        <w:rPr/>
      </w:pPr>
      <w:r>
        <w:rPr/>
        <w:t>Nie traktuj jednakowo każdego wyrazu w tekście. Musisz dokonać wyboru i powiedzieć, co Cię interesuje najbardziej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łącznik nr 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Fragment listu Szmula Zygielbojma do prezydenta RP i premiera rządu polskiego, uzasadniający decyzję autora o odebraniu sobie życia, Londyn 11 maja 1943 r. (</w:t>
      </w:r>
      <w:r>
        <w:rPr>
          <w:i/>
          <w:iCs/>
          <w:sz w:val="22"/>
        </w:rPr>
        <w:t xml:space="preserve">Armia Krajowa w dokumentach, t. III: kwiecień 1943-lipiec 1944, </w:t>
      </w:r>
      <w:r>
        <w:rPr>
          <w:sz w:val="22"/>
        </w:rPr>
        <w:t>Wrocław 1990, fotokopia po s. 16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11 maja 1943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Do Pana Prezydenta RP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Władysława Raczkiewicza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Do Pana Prezesa Rady Ministrów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Generała Władysława Sikorskiego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anie Prezydencie,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anie Premierze,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Pozwalam sobie  kierować do Panów ostatnie moje słowa, a przez Panów – do Rządu i społeczeństwa polskiego, do Rządów i narodów państw sprzymierzonych, do sumienia świata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Z ostatniej wiadomości z Kraju wynika bez żadnych wątpliwości, że Niemcy z całym bezwzględnym okrucieństwem mordują już obecnie resztki Żydów w Polsce. Za murami gett odbywa się obecnie ostatni akt niebywałej w dziejach tragedii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Odpowiedzialność za zbrodnię wymordowania całej narodowości żydowskiej spada przede wszystkim na sprawców, ale pośrednio obciąża ona ludzkość całą, Narody i Rządy Państw Sprzymierzonych, które do dziś dnia nie zdobyły się na żaden czyn konkretny w celu ukrócenia tej zbrodni. Przez bierne przypatrywanie się temu mordowi milionów bezbronnych i zmaltretowanych dzieci, kobiet i mężczyzn, stały się jego współwinowajc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Muszę też stwierdzić, że aczkolwiek Rząd Polski w bardzo dużym stopniu przyczynił się do poruszenia opinii świata, jednak nie dostatecznie, jednak nie zdobył się na nic takiego nadzwyczajnego, co by odpowiadało rozmiarom dramatu, dokonywującego się w Kraj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Z blisko 3 i pół miliona Żydów polskich około 700 000 Żydów deportowanych do Polski z innych krajów żyło jeszcze w kwietniu tego roku, według doniesień oficjalnych kierownictwa podziemnego “Bundu”, przesłanych nam przez Delegata Rządu, około 300 000. A mord trwa nadal bez przerw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Milczeć nie mogę i żyć nie mogę, gdy giną resztki ludu żydowskiego w Polsce, którego reprezentantem jestem.</w:t>
      </w:r>
    </w:p>
    <w:p>
      <w:pPr>
        <w:pStyle w:val="Normal"/>
        <w:jc w:val="both"/>
        <w:rPr/>
      </w:pPr>
      <w:r>
        <w:rPr>
          <w:sz w:val="22"/>
        </w:rPr>
        <w:tab/>
        <w:t>Towarzysze moi w getcie warszawskim zginęli z bronią w ręku, w ostatnim porywie bohaterski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Nie było mi dane zginąć tak jak oni, razem z nimi. Ale należę do nich, do ich grobów mas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Przez śmierć swą pragnę wyrazić najgłębszy protest przeciwko bezczynności, z jaką świat się przypatruje i pozwala lud żydowski wytępić. Wiem, jak mało znaczy życie ludzkie, szczególnie dzisiaj. Ale skoro nie potrafiłem tego dokonać za życia, może śmiercią swą przyczynię się do wyrwania z obojętności tych, którzy mogą i powinni działać, by teraz jeszcze, w ostatniej bodaj chwili, uratować od niechybnej zagłady tę garstkę Żydów polskich, jaka jeszcze żyj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Życie moje należy do narodu żydowskiego w Polsce, więc je daję. Pragnę, by ta garstka, która ostała się jeszcze z kilkumilionowego żydostwa polskiego, dożyła wraz z masami polskimi wyzwolenia, by mogła oddychać w Kraju i w świecie wolności i sprawiedliwości socjalizmu za wszystkie swe męki i cierpienia nieludzkie. A wierzę, że taka właśnie Polska powstanie i że taki właśnie świat nastąpi.</w:t>
      </w:r>
    </w:p>
    <w:p>
      <w:pPr>
        <w:pStyle w:val="Tekstpodstawowy2"/>
        <w:spacing w:lineRule="auto" w:line="240"/>
        <w:rPr/>
      </w:pPr>
      <w:r>
        <w:rPr>
          <w:sz w:val="22"/>
        </w:rPr>
        <w:tab/>
      </w:r>
      <w:r>
        <w:rPr>
          <w:i w:val="false"/>
          <w:iCs w:val="false"/>
          <w:sz w:val="22"/>
        </w:rPr>
        <w:t>Ufam, że Pan Prezydent i Pan Premier skieruje powyższe moje słowa do wszystkich tych, dla których przeznaczone są, i że Rząd Polski natychmiast rozpocznie odpowiednią akcję na terenie dyplomatycznym i propagandowym, ażeby jednak tę resztkę żyjących jeszcze Żydów polskich uratować przed zagładą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ab/>
        <w:t xml:space="preserve">Żegnam wszystkich i wszystko, co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mi było drogie i co kochałem.</w:t>
      </w:r>
    </w:p>
    <w:p>
      <w:pPr>
        <w:pStyle w:val="BodyText2"/>
        <w:pBdr>
          <w:bottom w:val="single" w:sz="12" w:space="1" w:color="000000"/>
        </w:pBdr>
        <w:overflowPunct w:val="true"/>
        <w:autoSpaceDE w:val="true"/>
        <w:textAlignment w:val="auto"/>
        <w:rPr/>
      </w:pPr>
      <w:r>
        <w:rPr/>
        <w:tab/>
        <w:tab/>
        <w:tab/>
        <w:t>(-) Zygielbojm</w:t>
      </w:r>
    </w:p>
    <w:p>
      <w:pPr>
        <w:pStyle w:val="Heading"/>
        <w:rPr/>
      </w:pPr>
      <w:r>
        <w:rPr/>
        <w:t>Załącznik nr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jaśnienie metody pracy z tekstem zwanej „czytanie według „5 kroków”</w:t>
      </w:r>
      <w:r>
        <w:rPr>
          <w:rStyle w:val="FootnoteCharacters"/>
          <w:b/>
          <w:bCs/>
          <w:sz w:val="28"/>
        </w:rPr>
        <w:t xml:space="preserve"> </w:t>
      </w:r>
      <w:r>
        <w:rPr>
          <w:rStyle w:val="FootnoteCharacters"/>
          <w:rStyle w:val="FootnoteAnchor"/>
          <w:b/>
          <w:bCs/>
          <w:sz w:val="28"/>
        </w:rPr>
        <w:footnoteReference w:id="7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CZYTANIE WEDŁUG „5 KROKÓW”</w:t>
      </w:r>
      <w:r>
        <w:rPr/>
        <w:t xml:space="preserve"> – metoda doskonalenia umiejętności uporządkowanego czytania ze zrozumieniem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zebieg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czniowie pracują w parach lub indywidualnie wg następujących kroków (szczegółowy opis znajduje się poniżej)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bieżne przejrzenie tekstu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stawienie pytań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okładne czytanie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treszczenie poszczególnych części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wtórzenie treści lub przeczytanie całego tekst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czniowie w grupach wymieniają doświadczenia na temat pracy indywidualnej. Mówią, która faza była najłatwiejsza, a która sprawiła im najwięcej trudności (jak sobie z nimi radzili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ęć kroków czytani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bCs/>
        </w:rPr>
      </w:pPr>
      <w:r>
        <w:rPr>
          <w:b/>
          <w:bCs/>
        </w:rPr>
        <w:t>Pobieżne przejrzenie teksu</w:t>
      </w:r>
    </w:p>
    <w:p>
      <w:pPr>
        <w:pStyle w:val="Normal"/>
        <w:ind w:left="360" w:hanging="0"/>
        <w:jc w:val="both"/>
        <w:rPr/>
      </w:pPr>
      <w:r>
        <w:rPr/>
        <w:t>Przejrzyj nagłówki, wyróżnienia w treści, podkreślenia, a jeżeli jest to książka – spójrz na spis treści. Chodzi o to, abyś miał ogólne pojęcie o treści i strukturze książk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center"/>
        <w:rPr>
          <w:b/>
          <w:b/>
          <w:bCs/>
        </w:rPr>
      </w:pPr>
      <w:r>
        <w:rPr>
          <w:b/>
          <w:bCs/>
        </w:rPr>
        <w:t>Postawienie pytań do tekstu</w:t>
      </w:r>
    </w:p>
    <w:p>
      <w:pPr>
        <w:pStyle w:val="Normal"/>
        <w:ind w:left="360" w:hanging="0"/>
        <w:jc w:val="both"/>
        <w:rPr/>
      </w:pPr>
      <w:r>
        <w:rPr/>
        <w:t>W następnej kolejności zastanów się, czego możesz się dowiedzieć z tekstu. Na jakie pytania znajdziesz w nim odpowiedź? Zadaj je. Gdy już będziesz miał wprawę w czytaniu, wystarczy, że zapamiętasz te pyt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center"/>
        <w:rPr>
          <w:b/>
          <w:b/>
          <w:bCs/>
        </w:rPr>
      </w:pPr>
      <w:r>
        <w:rPr>
          <w:b/>
          <w:bCs/>
        </w:rPr>
        <w:t>Dokładne czytanie</w:t>
      </w:r>
    </w:p>
    <w:p>
      <w:pPr>
        <w:pStyle w:val="Normal"/>
        <w:ind w:left="360" w:hanging="0"/>
        <w:jc w:val="both"/>
        <w:rPr/>
      </w:pPr>
      <w:r>
        <w:rPr/>
        <w:t>Teraz dopiero przeczytaj tekst uważnie. Przypomnij sobie pytania i cel czytania (po co właściwie czytasz ten tekst?). W czasie lektury rób krótkie, kilkusekundowe przerwy, aby tekst „uleżał się” w głow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center"/>
        <w:rPr>
          <w:b/>
          <w:b/>
          <w:bCs/>
        </w:rPr>
      </w:pPr>
      <w:r>
        <w:rPr>
          <w:b/>
          <w:bCs/>
        </w:rPr>
        <w:t>Streszczenie poszczególnych części tekstu</w:t>
      </w:r>
    </w:p>
    <w:p>
      <w:pPr>
        <w:pStyle w:val="Normal"/>
        <w:ind w:left="360" w:hanging="0"/>
        <w:jc w:val="both"/>
        <w:rPr/>
      </w:pPr>
      <w:r>
        <w:rPr/>
        <w:t>Po każdym fragmencie zatrzymaj się i zastanów, co przeczytałeś i czy wszystko rozumiesz. Streść dany fragment w kilku słowach. Możesz to zrobić ustnie lub pisemnie. Jeżeli chcesz, możesz treść odtwarzać sobie głoś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center"/>
        <w:rPr>
          <w:b/>
          <w:b/>
          <w:bCs/>
        </w:rPr>
      </w:pPr>
      <w:r>
        <w:rPr>
          <w:b/>
          <w:bCs/>
        </w:rPr>
        <w:t>Powtórzenie treści lub przeczytanie całego tekstu</w:t>
      </w:r>
    </w:p>
    <w:p>
      <w:pPr>
        <w:pStyle w:val="TextBodyIndent"/>
        <w:pBdr>
          <w:bottom w:val="single" w:sz="12" w:space="1" w:color="000000"/>
        </w:pBdr>
        <w:rPr/>
      </w:pPr>
      <w:r>
        <w:rPr/>
        <w:t>Na zakończenie jeszcze raz powtórz najważniejsze informacje zawarte w tekście. Weź pod uwagę pytania ułożone na początku ćwiczenia i odpowiedzi na te pytania, które znalazłeś w czasie lektury. Tę fazę możesz wykonać w pamięci, ale na początku radzimy Ci, abyś robił sobie krótkie notatki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nik nr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Relacja kobiety z podlaskiej wsi, która przechowała w okresie wojny żydowskie dziecko (A. Cała,</w:t>
      </w:r>
      <w:r>
        <w:rPr/>
        <w:t xml:space="preserve"> </w:t>
      </w:r>
      <w:r>
        <w:rPr>
          <w:b/>
          <w:bCs/>
          <w:i/>
          <w:iCs/>
        </w:rPr>
        <w:t>Wizerunek Żyda w polskiej kulturze ludowej</w:t>
      </w:r>
      <w:r>
        <w:rPr>
          <w:b/>
          <w:bCs/>
        </w:rPr>
        <w:t>, Warszawa 1988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Chodził po wsi taki Żydziak, dziewięć lat miał, Wintluk [Wintel] się nazywał. Jak do Brańska uciekali, to mu Niemiec matkę zabił, do niego strzelił, trzy palce u ręki mu urwało, ale on w kapustę uciekł. Niemiec myślał, że go zabił i zostawił go, nie szukał. Gospodarz rękę mu zawinął ale kazał iść. To se pomyślałam: mam swoich czworo, to i tego wezmę. Był dwa lata i uchował się [...].</w:t>
      </w:r>
    </w:p>
    <w:p>
      <w:pPr>
        <w:pStyle w:val="Tekstpodstawowy3"/>
        <w:rPr/>
      </w:pPr>
      <w:r>
        <w:rPr/>
        <w:tab/>
        <w:t>Sąsiad przyszedł i mówi: “jego odprawcie, bo niemiecki szef przyjechał”. To ja mówię, że jak przyjdą, to ja wezmę do łóżka i powiem, że to mój syn. A on [Wintluk] czapkę naciągnął i poszedł. Po tygodniu wrócił. [...]. Potem go ciotki do Ameryki wzię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Relacja mieszkanki Sieniawy w woj. przemyskim (A. Cała, </w:t>
      </w:r>
      <w:r>
        <w:rPr>
          <w:b/>
          <w:bCs/>
          <w:i/>
          <w:iCs/>
        </w:rPr>
        <w:t>Wizerunek Żyda w polskiej kulturze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ludowej</w:t>
      </w:r>
      <w:r>
        <w:rPr>
          <w:b/>
          <w:bCs/>
        </w:rPr>
        <w:t>, Warszawa 1988)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 xml:space="preserve">Osobiście nie widziałam prześladowań Żydów. [...]. Każdy mówił, że nie będzie motłochu nareszcie, Żydów, Cygaństwa, ale nikt nie myślał o takim pogromie. Ludzie bali się pomagać Żydom, bo groziła kara śmierci [...]. Przybiegła kiedyś Żydówka-sąsiadka. Była bardzo bogata. Przybiegła z płaczem i prosiła, by wziąć jej dwie córeczki na przechowanie. Były to śliczne dziewczynki. Ale nie mogłam tego zrobić. Nie miałam nigdy dzieci. Była wojna. Byłam i tak sama, jak ptaszek w klatc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3. Fragment wspomnień Mordechaja Tenenbauma, dowódcy ŻOB w białostockim getcie</w:t>
      </w:r>
    </w:p>
    <w:p>
      <w:pPr>
        <w:pStyle w:val="Tekstpodstawowy3"/>
        <w:spacing w:lineRule="auto" w:line="240"/>
        <w:rPr/>
      </w:pPr>
      <w:r>
        <w:rPr>
          <w:b/>
          <w:bCs/>
        </w:rPr>
        <w:t xml:space="preserve">(J. T. Gross, </w:t>
      </w:r>
      <w:r>
        <w:rPr>
          <w:b/>
          <w:bCs/>
          <w:i/>
          <w:iCs/>
        </w:rPr>
        <w:t>Upiorna dekada. Trzy eseje o stereotypach na temat Żydów, Polaków, Niemców i komunistów 1939-1948</w:t>
      </w:r>
      <w:r>
        <w:rPr>
          <w:b/>
          <w:bCs/>
        </w:rPr>
        <w:t>, Kraków 1998)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Gdyby nie Polacy i ich pomoc – bierna i czynna – w „rozwiązaniu” kwestii żydowskiej w Polsce, Niemcy nigdy nie odnieśliby takiego sukcesu. To Polacy wołali „Żyd” na każdego Żyda, który uciekł z transportu wiozącego go do komór gazowych, to Polacy wyłapywali tych nieszczęśników i cieszyli się z każdej żydowskiej niedoli. Byli oni podli i zasługują na pogardę.</w:t>
      </w:r>
    </w:p>
    <w:p>
      <w:pPr>
        <w:pStyle w:val="BodyText2"/>
        <w:pBdr>
          <w:bottom w:val="single" w:sz="12" w:space="1" w:color="000000"/>
        </w:pBdr>
        <w:overflowPunct w:val="true"/>
        <w:autoSpaceDE w:val="true"/>
        <w:textAlignment w:val="auto"/>
        <w:rPr/>
      </w:pPr>
      <w:r>
        <w:rPr/>
      </w:r>
    </w:p>
    <w:p>
      <w:pPr>
        <w:pStyle w:val="BodyText2"/>
        <w:pBdr>
          <w:bottom w:val="single" w:sz="12" w:space="1" w:color="000000"/>
        </w:pBdr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BodyText2"/>
        <w:pBdr>
          <w:bottom w:val="single" w:sz="12" w:space="1" w:color="000000"/>
        </w:pBdr>
        <w:overflowPunct w:val="true"/>
        <w:autoSpaceDE w:val="true"/>
        <w:jc w:val="right"/>
        <w:textAlignment w:val="auto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Opracowano na podstawie: E. Brudnik, A. Moszyńska, B. Owczarska, </w:t>
      </w:r>
      <w:r>
        <w:rPr>
          <w:i/>
          <w:iCs/>
          <w:sz w:val="20"/>
        </w:rPr>
        <w:t>Ja i mój uczeń pracujemy aktywnie. Przewodnik po metodach aktywizujących,</w:t>
      </w:r>
      <w:r>
        <w:rPr>
          <w:sz w:val="20"/>
        </w:rPr>
        <w:t xml:space="preserve"> Zakład Wydawniczy SFS, Kielce 2000.</w:t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Footnote"/>
        <w:rPr/>
      </w:pPr>
      <w:r>
        <w:rPr/>
      </w:r>
    </w:p>
  </w:footnote>
  <w:footnote w:id="3">
    <w:p>
      <w:pPr>
        <w:pStyle w:val="TextBody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Opracowano na podstawie: E. Brudnik, A. Moszyńska, B. Owczarska, </w:t>
      </w:r>
      <w:r>
        <w:rPr>
          <w:i/>
          <w:iCs/>
          <w:sz w:val="20"/>
        </w:rPr>
        <w:t>Ja i mój uczeń pracujemy aktywnie. Przewodnik po metodach aktywizujących,</w:t>
      </w:r>
      <w:r>
        <w:rPr>
          <w:sz w:val="20"/>
        </w:rPr>
        <w:t xml:space="preserve"> Zakład Wydawniczy SFS, Kielce 2000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4">
    <w:p>
      <w:pPr>
        <w:pStyle w:val="TextBody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Opracowano na podstawie: E. Brudnik, A. Moszyńska, B. Owczarska, </w:t>
      </w:r>
      <w:r>
        <w:rPr>
          <w:i/>
          <w:iCs/>
          <w:sz w:val="20"/>
        </w:rPr>
        <w:t>Ja i mój uczeń pracujemy aktywnie. Przewodnik po metodach aktywizujących,</w:t>
      </w:r>
      <w:r>
        <w:rPr>
          <w:sz w:val="20"/>
        </w:rPr>
        <w:t xml:space="preserve"> Zakład Wydawniczy SFS, Kielce 2000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5">
    <w:p>
      <w:pPr>
        <w:pStyle w:val="TextBody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Opracowano na podstawie: E. Brudnik, A. Moszyńska, B. Owczarska, </w:t>
      </w:r>
      <w:r>
        <w:rPr>
          <w:i/>
          <w:iCs/>
          <w:sz w:val="20"/>
        </w:rPr>
        <w:t>Ja i mój uczeń pracujemy aktywnie. Przewodnik po metodach aktywizujących,</w:t>
      </w:r>
      <w:r>
        <w:rPr>
          <w:sz w:val="20"/>
        </w:rPr>
        <w:t xml:space="preserve"> Zakład Wydawniczy SFS, Kielce 2000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6">
    <w:p>
      <w:pPr>
        <w:pStyle w:val="TextBody"/>
        <w:rPr/>
      </w:pPr>
      <w:r>
        <w:rPr>
          <w:rStyle w:val="FootnoteCharacters"/>
        </w:rPr>
        <w:footnoteRef/>
      </w:r>
      <w:r>
        <w:rPr>
          <w:sz w:val="20"/>
        </w:rPr>
        <w:t xml:space="preserve">Opracowano na podstawie: E. Brudnik, A. Moszyńska, B. Owczarska, </w:t>
      </w:r>
      <w:r>
        <w:rPr>
          <w:i/>
          <w:iCs/>
          <w:sz w:val="20"/>
        </w:rPr>
        <w:t>Ja i mój uczeń pracujemy aktywnie. Przewodnik po metodach aktywizujących,</w:t>
      </w:r>
      <w:r>
        <w:rPr>
          <w:sz w:val="20"/>
        </w:rPr>
        <w:t xml:space="preserve"> Zakład Wydawniczy SFS, Kielce 2000.</w:t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Footnote"/>
        <w:rPr/>
      </w:pPr>
      <w:r>
        <w:rPr/>
      </w:r>
    </w:p>
  </w:footnote>
  <w:footnote w:id="7">
    <w:p>
      <w:pPr>
        <w:pStyle w:val="TextBody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Opracowano na podstawie: E. Brudnik, A. Moszyńska, B. Owczarska, </w:t>
      </w:r>
      <w:r>
        <w:rPr>
          <w:i/>
          <w:iCs/>
          <w:sz w:val="20"/>
        </w:rPr>
        <w:t>Ja i mój uczeń pracujemy aktywnie. Przewodnik po metodach aktywizujących,</w:t>
      </w:r>
      <w:r>
        <w:rPr>
          <w:sz w:val="20"/>
        </w:rPr>
        <w:t xml:space="preserve"> Zakład Wydawniczy SFS, Kielce 2000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5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360" w:hanging="0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jc w:val="both"/>
      <w:outlineLvl w:val="4"/>
    </w:pPr>
    <w:rPr>
      <w:rFonts w:ascii="Arial Narrow" w:hAnsi="Arial Narrow" w:cs="Arial Narrow"/>
      <w:color w:val="0000FF"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jc w:val="both"/>
      <w:outlineLvl w:val="5"/>
    </w:pPr>
    <w:rPr>
      <w:rFonts w:ascii="Arial Narrow" w:hAnsi="Arial Narrow" w:cs="Arial Narrow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2" w:firstLine="348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i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360"/>
      <w:jc w:val="both"/>
    </w:pPr>
    <w:rPr>
      <w:i/>
      <w:iCs/>
      <w:kern w:val="2"/>
      <w:sz w:val="26"/>
    </w:rPr>
  </w:style>
  <w:style w:type="paragraph" w:styleId="Tekstpodstawowy3">
    <w:name w:val="Tekst podstawowy 3"/>
    <w:basedOn w:val="Normal"/>
    <w:qFormat/>
    <w:pPr>
      <w:spacing w:lineRule="exact" w:line="360"/>
      <w:jc w:val="both"/>
    </w:pPr>
    <w:rPr>
      <w:kern w:val="2"/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21:02:00Z</dcterms:created>
  <dc:creator>WSIP SA</dc:creator>
  <dc:description/>
  <dc:language>en-US</dc:language>
  <cp:lastModifiedBy>Piotr Trojański</cp:lastModifiedBy>
  <cp:lastPrinted>2002-09-07T15:52:00Z</cp:lastPrinted>
  <dcterms:modified xsi:type="dcterms:W3CDTF">2003-05-17T09:49:00Z</dcterms:modified>
  <cp:revision>3</cp:revision>
  <dc:subject/>
  <dc:title>Szczegółowy program warsztatu</dc:title>
</cp:coreProperties>
</file>