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iotr Trojański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2F2F2" w:val="clear"/>
        <w:rPr/>
      </w:pPr>
      <w:r>
        <w:rPr>
          <w:b/>
          <w:smallCaps/>
        </w:rPr>
        <w:t xml:space="preserve">Temat: </w:t>
      </w:r>
      <w:r>
        <w:rPr>
          <w:smallCaps/>
        </w:rPr>
        <w:t>“Holokaust: nieprzerobiona lekcja historii”</w:t>
      </w:r>
    </w:p>
    <w:p>
      <w:pPr>
        <w:pStyle w:val="Heading2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lekcja: historia/wiedza o społeczeństwie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budzenie zainteresowania aktualnymi problemami kraju i świat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iejętność oceny zachodzących w świecie zjawisk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wołanie refleksji na temat przyszłości własnej i innych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wrócenie uwagi na niebezpieczeństwa grożące współczesnemu światu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zygotowanie się do zaję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360"/>
        <w:jc w:val="both"/>
        <w:rPr/>
      </w:pPr>
      <w:r>
        <w:rPr/>
        <w:t>Uczniowie: przeprowadzają wywiady (ankiety) w swoim środowisku (rodzina, koledzy, sąsiedzi) na temat:</w:t>
      </w:r>
      <w:r>
        <w:rPr>
          <w:i/>
        </w:rPr>
        <w:t xml:space="preserve"> Czym dla ciebie jest dzisiaj Holokaust? Jaki jest twój stosunek do Zagłady Żydów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360"/>
        <w:jc w:val="both"/>
        <w:rPr/>
      </w:pPr>
      <w:r>
        <w:rPr/>
        <w:t>Nauczyciel: przygotowuje wycinki prasowe relacjonujące tragiczne wydarzenia rozgrywające się obecnie lub niedawno w świecie (np. wypadki, katastrofy, morderstwa)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Ćwiczenie 1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Burza mózg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tLeast" w:line="360"/>
        <w:jc w:val="both"/>
        <w:rPr/>
      </w:pPr>
      <w:r>
        <w:rPr>
          <w:i/>
        </w:rPr>
        <w:t>Z czym kojarzy się wam słowo “Holokaust”?</w:t>
      </w: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Uczniowie swoje skojarzenia zapisują na arkuszu papieru. Potem jeden z uczniów odczytuje je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Ćwiczenie 2</w:t>
      </w:r>
    </w:p>
    <w:p>
      <w:pPr>
        <w:pStyle w:val="Normal"/>
        <w:spacing w:lineRule="atLeast" w:line="360"/>
        <w:jc w:val="both"/>
        <w:rPr/>
      </w:pPr>
      <w:r>
        <w:rPr/>
        <w:t>Dyskusja nt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360"/>
        <w:jc w:val="both"/>
        <w:rPr/>
      </w:pPr>
      <w:r>
        <w:rPr>
          <w:i/>
        </w:rPr>
        <w:t>Czy we współczesnym świecie mają miejsce podobne wydarzenia?</w:t>
      </w:r>
      <w:r>
        <w:rPr/>
        <w:t xml:space="preserve"> (przewidywana odpowiedź: “wojna w Jugosławii”, “Rwanda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Jakie dostrzegasz podobieństwa i różnice między tymi wydarzeniami?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>Podsumowanie dyskusji: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>
          <w:i/>
        </w:rPr>
        <w:t>- Jak słusznie zauważyliście, mimo tak strasznych doświadczeń okresu Holokaustu, ludzkość nie potrafiła się ustrzec podobnych tragedii. To, co działo się niedawno w Jugosławii może być tego dobitnym przykładem. Czyżby Holokaust nie był dla nas żadną nauką? A może, wreszcie słuszne są słowa Rafaela Scharfa, który twierdzi, iż “Jedyną nauką, jaką ludzie wynieśli z Holokaustu jest to, że należy udoskonalić</w:t>
      </w:r>
      <w:r>
        <w:rPr/>
        <w:t xml:space="preserve"> </w:t>
      </w:r>
      <w:r>
        <w:rPr>
          <w:i/>
        </w:rPr>
        <w:t xml:space="preserve">metody zabijania”?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</w:rPr>
      </w:pPr>
      <w:r>
        <w:rPr>
          <w:b/>
        </w:rPr>
        <w:t>Ćwiczenie 3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</w:rPr>
      </w:pPr>
      <w:r>
        <w:rPr/>
        <w:t>Pomocą w odpowiedzi na to pytania będzie następne ćwiczenie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i/>
        </w:rPr>
        <w:t xml:space="preserve">Nazwijcie i oceńcie następujące wydarzenia a potem próbujcie określić swój stosunek do nich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 xml:space="preserve"> </w:t>
      </w:r>
      <w:r>
        <w:rPr/>
        <w:t>Nauczyciel czyta wycinki prasowe informujące o tragicznych wypadkach, które niedawno wstrząsnęły opinią publiczną, natomiast uczniowie zapisują na małych karteczkach papieru swoje odczucia (reakcje na te wydarzenia), które kładą na podłodze obok poszczególnych informacji prasowych.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/>
      </w:pPr>
      <w:r>
        <w:rPr/>
        <w:t xml:space="preserve"> </w:t>
      </w:r>
      <w:r>
        <w:rPr>
          <w:b/>
        </w:rPr>
        <w:t>Ćwiczenie 4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i/>
        </w:rPr>
        <w:t>Porównajmy teraz nasze reakcje na nieszczęścia ludzkie, te które mają miejsce obecnie i te, które wydarzyły się dawniej (np. Holokaust).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  <w:t>Uczniowie cytują wypowiedzi respondentów prezentujące ich opinie na temat zagłady Żydów w okresie II wojny światowej. Na planszach zapisują wypowiedzi, dzieląc je ze względu na stosunek ankietowanych do tego wydarzenia.</w:t>
      </w:r>
    </w:p>
    <w:p>
      <w:pPr>
        <w:pStyle w:val="Normal"/>
        <w:spacing w:lineRule="atLeast" w:line="360"/>
        <w:jc w:val="both"/>
        <w:rPr/>
      </w:pPr>
      <w:r>
        <w:rPr/>
        <w:t>Plansza 1. współczucie</w:t>
      </w:r>
    </w:p>
    <w:p>
      <w:pPr>
        <w:pStyle w:val="Normal"/>
        <w:spacing w:lineRule="atLeast" w:line="360"/>
        <w:jc w:val="both"/>
        <w:rPr/>
      </w:pPr>
      <w:r>
        <w:rPr/>
        <w:t>Plansza 2. obojętność</w:t>
      </w:r>
    </w:p>
    <w:p>
      <w:pPr>
        <w:pStyle w:val="Normal"/>
        <w:spacing w:lineRule="atLeast" w:line="360"/>
        <w:jc w:val="both"/>
        <w:rPr/>
      </w:pPr>
      <w:r>
        <w:rPr/>
        <w:t>Plansza 3. inn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Ćwiczenie 5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Uczniowie dzielą się na 3 grupy. Każda grupa zajmuje jedno z wyżej wymienionych stanowisk próbując przedstawić swoje racje. Ćwiczenie to pozwoli na zrozumienie stosunku ludzi do problemu Holokaustu. 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spacing w:lineRule="atLeast" w:line="360"/>
        <w:jc w:val="both"/>
        <w:rPr/>
      </w:pPr>
      <w:r>
        <w:rPr/>
        <w:tab/>
        <w:t>Ocena tych wypowiedzi w formie dyskusji: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- Dlaczego jesteśmy bardziej emocjonalnie związani z tym co dzieje się obecnie,  </w:t>
      </w:r>
    </w:p>
    <w:p>
      <w:pPr>
        <w:pStyle w:val="Normal"/>
        <w:spacing w:lineRule="atLeast" w:line="36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chociaż często zakres jak i rozmiary zjawisk współczesnych są nieporównywalnie 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niejsze?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Co należy zatem zrobić, aby Holokaust mógł być dla nas nauką, która nie pozwoli 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 przyszłości na powtórzenie się podobnej tragedii?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Praca domowa</w:t>
      </w:r>
    </w:p>
    <w:p>
      <w:pPr>
        <w:pStyle w:val="Normal"/>
        <w:spacing w:lineRule="atLeast" w: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Co ja dzisiaj mogę zrobić, aby Holocaust już nigdy się nie powtórzył? </w:t>
      </w:r>
      <w:r>
        <w:rPr/>
        <w:t>(różne formy ekspresji: np. praca pisemna, rysunek, plakat, proje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spacing w:lineRule="atLeast" w:line="360"/>
      <w:jc w:val="both"/>
      <w:outlineLvl w:val="0"/>
    </w:pPr>
    <w:rPr>
      <w:i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spacing w:lineRule="atLeast" w:line="360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outlineLvl w:val="2"/>
    </w:pPr>
    <w:rPr>
      <w:b/>
      <w:small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47:00Z</dcterms:created>
  <dc:creator>Piotr Trojański</dc:creator>
  <dc:description/>
  <dc:language>en-US</dc:language>
  <cp:lastModifiedBy>Piotr Trojański</cp:lastModifiedBy>
  <dcterms:modified xsi:type="dcterms:W3CDTF">2002-11-18T18:51:00Z</dcterms:modified>
  <cp:revision>5</cp:revision>
  <dc:subject/>
  <dc:title>LEKCJA VII</dc:title>
</cp:coreProperties>
</file>