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drzej Kirmiel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rPr>
          <w:b/>
          <w:b/>
          <w:bCs/>
          <w:smallCaps/>
          <w:lang w:val="pl-PL"/>
        </w:rPr>
      </w:pPr>
      <w:r>
        <w:rPr>
          <w:b/>
          <w:bCs/>
          <w:smallCaps/>
          <w:lang w:val="pl-PL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rPr/>
      </w:pPr>
      <w:r>
        <w:rPr>
          <w:b/>
          <w:bCs/>
          <w:smallCaps/>
          <w:lang w:val="pl-PL"/>
        </w:rPr>
        <w:t xml:space="preserve">Temat: </w:t>
      </w:r>
      <w:r>
        <w:rPr>
          <w:smallCaps/>
          <w:lang w:val="pl-PL"/>
        </w:rPr>
        <w:t>“Korzenie antysemityzmu”</w:t>
      </w:r>
    </w:p>
    <w:p>
      <w:pPr>
        <w:pStyle w:val="Heading2"/>
        <w:spacing w:lineRule="auto" w:line="240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Heading2"/>
        <w:spacing w:lineRule="auto" w:line="240"/>
        <w:rPr/>
      </w:pPr>
      <w:r>
        <w:rPr/>
        <w:t>lekcja: historia - liceum</w:t>
      </w:r>
    </w:p>
    <w:p>
      <w:pPr>
        <w:pStyle w:val="Heading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stęp</w:t>
      </w:r>
      <w:r>
        <w:rPr>
          <w:sz w:val="24"/>
          <w:lang w:val="pl-PL"/>
        </w:rPr>
        <w:t xml:space="preserve">: 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Celem zajęć jest ukazanie mechanizmów powstawania oskarżeń i pomówień wobec Żydów, ich wpływ na postawy chrześcijan wobec Żydów oraz konsekwencje zorganizowanej wrogości, jej trwałość i następstw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Cele</w:t>
      </w:r>
      <w:r>
        <w:rPr>
          <w:sz w:val="24"/>
          <w:lang w:val="pl-PL"/>
        </w:rPr>
        <w:t xml:space="preserve">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o zajęciach uczeń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na i rozumie przyczyny i mechanizmy oskarżeń kierowanych przeciw Żydom w czasach antycznych i w średniowieczu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strzega ciągłość trwania ideologii i symboliki antysemickiej na przestrzeni dziejów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ozumie, że zorganizowana wrogość wobec Żydów wywodząca się z wcześniejszej tradycji była jedną z głównych przyczyn Zagłady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ozumie niebezpieczeństwa wynikające z dalszego trwania ideologii antysemicki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pl-PL"/>
        </w:rPr>
        <w:t>zna aktualne stanowisko Kościoła Katolickiego w kwestii antysemityzmu i jego stosunku do judaizm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>
          <w:b/>
          <w:sz w:val="24"/>
          <w:lang w:val="pl-PL"/>
        </w:rPr>
        <w:t>Kluczowe pojęcia</w:t>
      </w:r>
      <w:r>
        <w:rPr>
          <w:sz w:val="24"/>
          <w:lang w:val="pl-PL"/>
        </w:rPr>
        <w:t>: antysemityzm, antyjudaizm, rasizm, monoteizm, mordy rytualne, pogrom, getto, profanacja hostii, stygmatyzacja (oznakowanie), Antychryst, Talmud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>
          <w:b/>
          <w:sz w:val="24"/>
          <w:lang w:val="pl-PL"/>
        </w:rPr>
        <w:t>Ocenianie</w:t>
      </w:r>
      <w:r>
        <w:rPr>
          <w:sz w:val="24"/>
          <w:lang w:val="pl-PL"/>
        </w:rPr>
        <w:t xml:space="preserve">: 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Zajęcia dotyczące nauczania o Zagładzie Żydów nie powinny podlegać ocenianiu. Należy raczej pozwolić uczniom na samodzielną refleksję i wyciąganie wniosków z wiedzy, która została zaprezentowana im na zajęciach. Wskazane byłyby dyskusje i ukierunkowywanie uczniów do samodzielnych studiów w tym zakresie. Należałoby zapoznać uczniów z dostępną literaturą przedmiotu, a najlepiej przygotować i przekazać do biblioteki szkolnej materiały (np. kopie artykułów, ikonografię), które byłyby powszechnie dostępne zainteresowanym osobom. Ocenianiu mogłyby podlegać prace uczniów, pisane przez nich dobrowolnie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Czas trwania</w:t>
      </w:r>
      <w:r>
        <w:rPr>
          <w:sz w:val="24"/>
          <w:lang w:val="pl-PL"/>
        </w:rPr>
        <w:t>: 60 – 90 min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>
          <w:b/>
          <w:sz w:val="24"/>
          <w:lang w:val="pl-PL"/>
        </w:rPr>
        <w:t>Forma zajęć</w:t>
      </w:r>
      <w:r>
        <w:rPr>
          <w:sz w:val="24"/>
          <w:lang w:val="pl-PL"/>
        </w:rPr>
        <w:t>: praca w całym zespole, ewentualnie w grupach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>
          <w:b/>
          <w:sz w:val="24"/>
          <w:lang w:val="pl-PL"/>
        </w:rPr>
        <w:t>Metody</w:t>
      </w:r>
      <w:r>
        <w:rPr>
          <w:sz w:val="24"/>
          <w:lang w:val="pl-PL"/>
        </w:rPr>
        <w:t>: dyskusja, praca pod kierunkiem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>
          <w:b/>
          <w:sz w:val="24"/>
          <w:lang w:val="pl-PL"/>
        </w:rPr>
        <w:t>Środki dydaktyczne</w:t>
      </w:r>
      <w:r>
        <w:rPr>
          <w:sz w:val="24"/>
          <w:lang w:val="pl-PL"/>
        </w:rPr>
        <w:t>: źródła ikonograficzne i pisane.</w:t>
      </w:r>
      <w:r>
        <w:br w:type="page"/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bieg zajęć, (procedura „krok po kroku“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lang w:val="pl-PL"/>
        </w:rPr>
      </w:pPr>
      <w:r>
        <w:rPr>
          <w:sz w:val="24"/>
          <w:lang w:val="pl-PL"/>
        </w:rPr>
        <w:t>Przedstaw uczniom temat i cele zaję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lang w:val="pl-PL"/>
        </w:rPr>
      </w:pPr>
      <w:r>
        <w:rPr>
          <w:sz w:val="24"/>
          <w:lang w:val="pl-PL"/>
        </w:rPr>
        <w:t>Podyktuj uczniom do zeszytów zagadnienia, które będziesz omawia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567"/>
        <w:rPr>
          <w:sz w:val="24"/>
          <w:lang w:val="pl-PL"/>
        </w:rPr>
      </w:pPr>
      <w:r>
        <w:rPr>
          <w:sz w:val="24"/>
          <w:lang w:val="pl-PL"/>
        </w:rPr>
        <w:t>Definicja antysemityzmu i antyjudaiz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567"/>
        <w:rPr>
          <w:sz w:val="24"/>
          <w:lang w:val="pl-PL"/>
        </w:rPr>
      </w:pPr>
      <w:r>
        <w:rPr>
          <w:sz w:val="24"/>
          <w:lang w:val="pl-PL"/>
        </w:rPr>
        <w:t>Chrześcijaństwo a judaiz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567"/>
        <w:rPr>
          <w:sz w:val="24"/>
          <w:lang w:val="pl-PL"/>
        </w:rPr>
      </w:pPr>
      <w:r>
        <w:rPr>
          <w:sz w:val="24"/>
          <w:lang w:val="pl-PL"/>
        </w:rPr>
        <w:t>Średniowieczne wyobrażenie Żyd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567"/>
        <w:rPr>
          <w:sz w:val="24"/>
          <w:lang w:val="pl-PL"/>
        </w:rPr>
      </w:pPr>
      <w:r>
        <w:rPr>
          <w:sz w:val="24"/>
          <w:lang w:val="pl-PL"/>
        </w:rPr>
        <w:t>Chrześcijanie wobec Żydów w średniowieczu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rPr>
          <w:sz w:val="24"/>
          <w:lang w:val="pl-PL"/>
        </w:rPr>
      </w:pPr>
      <w:r>
        <w:rPr>
          <w:sz w:val="24"/>
          <w:lang w:val="pl-PL"/>
        </w:rPr>
        <w:t>wyprawy krzyżowe i pogromy gmin żydowskich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rPr>
          <w:sz w:val="24"/>
          <w:lang w:val="pl-PL"/>
        </w:rPr>
      </w:pPr>
      <w:r>
        <w:rPr>
          <w:sz w:val="24"/>
          <w:lang w:val="pl-PL"/>
        </w:rPr>
        <w:t>oskarżenia o mordy rytualn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rPr>
          <w:sz w:val="24"/>
          <w:lang w:val="pl-PL"/>
        </w:rPr>
      </w:pPr>
      <w:r>
        <w:rPr>
          <w:sz w:val="24"/>
          <w:lang w:val="pl-PL"/>
        </w:rPr>
        <w:t>oskarżenia o profanacje hosti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rPr>
          <w:sz w:val="24"/>
          <w:lang w:val="pl-PL"/>
        </w:rPr>
      </w:pPr>
      <w:r>
        <w:rPr>
          <w:sz w:val="24"/>
          <w:lang w:val="pl-PL"/>
        </w:rPr>
        <w:t>oznakowanie Żydów i tworzenie get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rPr>
          <w:sz w:val="24"/>
          <w:lang w:val="pl-PL"/>
        </w:rPr>
      </w:pPr>
      <w:r>
        <w:rPr>
          <w:sz w:val="24"/>
          <w:lang w:val="pl-PL"/>
        </w:rPr>
        <w:t>prawodawstwo wobec Żydów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lang w:val="pl-PL"/>
        </w:rPr>
        <w:t>działalność Świętej Inkwizycji i wypędzanie Żydów z poszczególnych krajów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>
          <w:sz w:val="24"/>
          <w:lang w:val="pl-PL"/>
        </w:rPr>
      </w:pPr>
      <w:r>
        <w:rPr>
          <w:sz w:val="24"/>
          <w:lang w:val="pl-PL"/>
        </w:rPr>
        <w:t>Psychologiczne aspekty postaw antysemickich i rasistowski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>
          <w:sz w:val="24"/>
          <w:lang w:val="pl-PL"/>
        </w:rPr>
      </w:pPr>
      <w:r>
        <w:rPr>
          <w:sz w:val="24"/>
          <w:lang w:val="pl-PL"/>
        </w:rPr>
        <w:t>Średniowieczne korzenie antysemityzmu a Zagład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>
          <w:sz w:val="24"/>
          <w:lang w:val="pl-PL"/>
        </w:rPr>
      </w:pPr>
      <w:r>
        <w:rPr>
          <w:sz w:val="24"/>
          <w:lang w:val="pl-PL"/>
        </w:rPr>
        <w:t>Kościół Katolicki wobec Żydów po II wojnie światowej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Ad. 1.</w:t>
      </w:r>
    </w:p>
    <w:p>
      <w:pPr>
        <w:pStyle w:val="TextBody"/>
        <w:rPr/>
      </w:pPr>
      <w:r>
        <w:rPr>
          <w:sz w:val="24"/>
          <w:lang w:val="pl-PL"/>
        </w:rPr>
        <w:t xml:space="preserve">Rozpocznij omawianie tematu od podania definicji antysemityzmu. Najprostsza z wielu, zaproponowana przez Petit Larousse z 1988 roku mówi, że jest to „doktryna lub postawa systematycznej wrogości wobec Żydów“. Wyjaśnij uczniom, że jest to pojęcie nieprecyzyjne ze ściśle naukowego punktu widzenia, bo z nazwy dotyczyłoby niechęci wobec wszystkich Semitów, w tym Arabów. Termin ten po raz pierwszy został ukuty w latach 70-tych XIX wieku przez niemieckiego dziennikarza Wilhelma Marra i był skierowany tylko przeciw Żydom. Niektórzy badacze rozróżniają pojęcie nowoczesnego antysemityzmu, opartego na podstawach rasowych i antyjudaizmu, czyli niechęci do Żydów powstałej na tle religijnym, charakterystycznej dla czasów antycznych i średniowiecznych. Więcej informacji na ten temat znajdziesz min. w pracy François de Fontette pt. </w:t>
      </w:r>
      <w:r>
        <w:rPr>
          <w:color w:val="000000"/>
          <w:sz w:val="24"/>
          <w:lang w:val="pl-PL"/>
        </w:rPr>
        <w:t>Historia Antysemityzmu</w:t>
      </w:r>
      <w:r>
        <w:rPr>
          <w:sz w:val="24"/>
          <w:lang w:val="pl-PL"/>
        </w:rPr>
        <w:t>, strony 7 – 12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Ad. 2.</w:t>
      </w:r>
    </w:p>
    <w:p>
      <w:pPr>
        <w:pStyle w:val="TextBody"/>
        <w:rPr/>
      </w:pPr>
      <w:r>
        <w:rPr>
          <w:sz w:val="24"/>
          <w:lang w:val="pl-PL"/>
        </w:rPr>
        <w:t>Przypomnij uczniom genezę chrześcijaństwa, które wyłoniło się z judaizmu. Podstawową kwestią różniącą żydów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pl-PL"/>
        </w:rPr>
        <w:t xml:space="preserve"> i chrześcijan jest ich stosunek do Jezusa. Dla chrześcijan jest on Mesjaszem i Bogiem, dla żydów – heretykiem i fałszywym prorokiem. </w:t>
      </w:r>
      <w:r>
        <w:rPr>
          <w:b/>
          <w:i/>
          <w:color w:val="FF0000"/>
          <w:sz w:val="24"/>
          <w:lang w:val="pl-PL"/>
        </w:rPr>
        <w:t>Pokaż uczniom rysunek nr 1 przedstawiający w symboliczny sposób wyodrębnienie się chrześcijaństwa z judaizmu, ale i zarazem wspólne związki.</w:t>
      </w:r>
      <w:r>
        <w:rPr>
          <w:color w:val="000000"/>
          <w:sz w:val="24"/>
          <w:lang w:val="pl-PL"/>
        </w:rPr>
        <w:t xml:space="preserve"> (Dla lepszego zrozumienia tego faktu możesz przywołać z pamięci uczniów informacje dotyczące Reformacji w XVI wieku, wystąpienie Marcina Lutra, zerwanie przez niego z katolicyzmem i powstanie nowego wyznania). Wyjaśnij uczniom, że negacja boskości Jezusa przez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podważała sens istnienia chrześcijaństwa. Dotyczyła najwyższej świętości nowej religii, wobec tego żadnego kompromisu pomiędzy obydwoma wyznaniami być nie mogło. </w:t>
      </w:r>
    </w:p>
    <w:p>
      <w:pPr>
        <w:pStyle w:val="TextBody"/>
        <w:rPr/>
      </w:pPr>
      <w:r>
        <w:rPr>
          <w:color w:val="000000"/>
          <w:sz w:val="24"/>
          <w:lang w:val="pl-PL"/>
        </w:rPr>
        <w:t xml:space="preserve">Wczesne chrześcijaństwo wytworzyło teorię Nowego Przymierza, rozumianego jako unieważnienie Starego Przymierza Boga z Izraelem. Teraz ludem wybranym mieli być tylko chrześcijanie, Żydzi zaś, dopóki się nie nawrócą i nie uznają boskości Jezusa - potępieni i skazani na specjalne traktowanie. </w:t>
      </w:r>
      <w:r>
        <w:rPr>
          <w:b/>
          <w:i/>
          <w:color w:val="FF0000"/>
          <w:sz w:val="24"/>
          <w:lang w:val="pl-PL"/>
        </w:rPr>
        <w:t xml:space="preserve">Pokaż uczniom rysunek nr 2 przedstawiający personifikacje Kościoła i Synagogi. Zwróć uwagę na symbolikę i atrybuty postaci. </w:t>
      </w:r>
      <w:r>
        <w:rPr>
          <w:color w:val="000000"/>
          <w:sz w:val="24"/>
          <w:lang w:val="pl-PL"/>
        </w:rPr>
        <w:t xml:space="preserve">Takie przedstawienia figuralne były bardzo częste w średniowiecznych kościołach. To pochodzi z katedry w Strasburgu z XIII wieku. Możesz wykorzystać tekst źródłowy autorstwa św. Jana Chryzostoma, który napisał: „Synagoga jest nie tylko domem rozpusty i teatrem, stanowi także kryjówkę złodziei oraz legowisko dzikich zwierząt... Żydzi nie mają o niczym pojęcia, kierują się niskimi instynktami, oczekują w napięciu na to, co dzieje się tu i teraz, nie lepiej postępują niż świnie czy kozy, żyją kierując się zasadami wyuzdania oraz pozbawionej umiaru żarłoczności...“. (Cohn-Sherbok, 1999) Wyjaśnij uczniom, że polityka Kościoła (Papiestwa) wobec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nie toczyła się tylko jednym, negatywnym wobec nich torem. Wypracowano również koncepcję tolerującą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jako narodu świadka, który, wg św. Augustyna można zaakceptować, ale pod warunkiem, że będą poniżani.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d. 3.</w:t>
      </w:r>
    </w:p>
    <w:p>
      <w:pPr>
        <w:pStyle w:val="TextBody"/>
        <w:rPr/>
      </w:pPr>
      <w:r>
        <w:rPr>
          <w:color w:val="000000"/>
          <w:sz w:val="24"/>
          <w:lang w:val="pl-PL"/>
        </w:rPr>
        <w:t xml:space="preserve">Powiedz uczniom, że chrześcijańscy teologowie utrzymywali, że na ziemi istnieją dwa królestwa: Królestwo Chrystusa i Królestwo Diabła, zaś wszyscy ludzie należą do jednego z nich. Tak więc żyd, który nie przyjmował wiary w Chrystusa, stawał się Jego przeciwnikiem – Antychrystem! Dokumentują to liczne źródła pisane i ikonograficzne. Możesz wykorzystać liczne cytaty, które znajdziesz w prezentowanej literaturze. W tzw. katolicyzmie ludowym bardzo często identyfikowano Żyda z diabłem, bądź nadawano mu diabelskie cechy. </w:t>
      </w:r>
      <w:r>
        <w:rPr>
          <w:b/>
          <w:i/>
          <w:color w:val="FF0000"/>
          <w:sz w:val="24"/>
          <w:lang w:val="pl-PL"/>
        </w:rPr>
        <w:t>Zaprezentuj uczniom rysunki i ryciny, np. obraz Hieronima Boscha ukazujący Jezusa i jego żydowskich prześladowców, jak i inne ilustracje przedstawiające bliskie związki Żydów z szatanem (Antychrystem).</w:t>
      </w:r>
      <w:r>
        <w:rPr>
          <w:color w:val="FF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Diabły na średniowiecznych obrazach i rzeźbach mają semickie rysy, śniadą cerę, kędzierzawe, czarne lub rude włosy i duże haczykowate nosy. Masy niewykształconych ludzi w całej Europie wierzyły, że Żydom rosną rogi i ogony, i że wydzielają oni straszliwy odór. </w:t>
      </w:r>
      <w:r>
        <w:rPr>
          <w:b/>
          <w:i/>
          <w:color w:val="FF0000"/>
          <w:sz w:val="24"/>
          <w:lang w:val="pl-PL"/>
        </w:rPr>
        <w:t xml:space="preserve">Pokaż uczniom rzeźbę Mojżesza, autorstwa Michała Anioła, który wyrzeźbił go z rogami. Rogi nie wynikały tylko z błędnego tłumaczenia Biblii, dokonanego przez św. Hieronima, ale i z powszechnego przekonania o diabelskiej naturze Żydów.  </w:t>
      </w:r>
      <w:r>
        <w:rPr>
          <w:color w:val="000000"/>
          <w:sz w:val="24"/>
          <w:lang w:val="pl-PL"/>
        </w:rPr>
        <w:t xml:space="preserve">Ponieważ Żydzi ubierali się na czarno i mieli ciemną karnację skóry, identyfikowano ich z diabłem, gdyż kolor czarny zarezerwowany był dla niego. Wyjaśnij uczniom, że to stąd bierze się widoczna do dzisiaj niechęć do Murzynów i Cyganów. 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d. 4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yjaśnij uczniom, że pierwsze duże zorganizowane pogromy w Europie pojawiły się w czasie wypraw krzyżowych i były efektem przekonania, że „obrońcy grobu Chrystusa nie mogą zgodnie współżyć z jego zabójcami“. (Węgrzynek, 1995) Obudzony wtedy fanatyzm religijny stał się jednym z trwałych efektów krucjat. </w:t>
      </w:r>
      <w:r>
        <w:rPr>
          <w:b/>
          <w:i/>
          <w:color w:val="FF0000"/>
          <w:sz w:val="24"/>
          <w:lang w:val="pl-PL"/>
        </w:rPr>
        <w:t xml:space="preserve">Pokaż ilustracje ukazujące pogromy i palenie Żydów w Kolonii. 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 XII wieku pojawiły się oskarżenia o mordy rytualne.</w:t>
      </w:r>
      <w:r>
        <w:rPr>
          <w:sz w:val="24"/>
          <w:lang w:val="pl-PL"/>
        </w:rPr>
        <w:t xml:space="preserve"> Wg chrześcijan żydzi chcieli w ten sposób powtórzyć Mękę Pańską, jak i uzyskać chrześcijańską krew, potrzebną im do celów leczniczych i magicznych. </w:t>
      </w:r>
      <w:r>
        <w:rPr>
          <w:b/>
          <w:i/>
          <w:color w:val="FF0000"/>
          <w:sz w:val="24"/>
          <w:lang w:val="pl-PL"/>
        </w:rPr>
        <w:t xml:space="preserve">Przeczytaj uczniom fragment Starego Testamentu (III Mojżeszowa 17,10-11), która mówi o zakazie spożywania krwi przez Żydów i pokaż ilustrację przedstawiającą rzekomy mord rytualny na Szymonie z Trydentu, a także rycinę ukazującą torturowanie Żydów oskarżonych o mord rytualny. </w:t>
      </w:r>
      <w:r>
        <w:rPr>
          <w:color w:val="000000"/>
          <w:sz w:val="24"/>
          <w:lang w:val="pl-PL"/>
        </w:rPr>
        <w:t xml:space="preserve">Dodaj, że papieże często występowali przeciwko takim oskarżeniom, nie przynosiło to jednak spodziewanych efektów, ze względu na szeroko rozpowszechniony antysemityzm niższego kleru i prostego ludu. </w:t>
      </w:r>
      <w:r>
        <w:rPr>
          <w:b/>
          <w:i/>
          <w:color w:val="FF0000"/>
          <w:sz w:val="24"/>
          <w:lang w:val="pl-PL"/>
        </w:rPr>
        <w:t>Powiedz uczniom, że obrazy przedstawiające mordy rytualne do dzisiaj można zobaczyć w niektórych polskich kościołach, np. w katedrze w Sandomierzu, w Kalwarii Zebrzydowskiej, czy  w Łęczycy. Przypomnij im też, że oskarżenie o mord rytualny było przyczyną pogromu w Kielcach 4 lipca 1946 roku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połowie XIII wieku pojawiły się oskarżenia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o profanowanie hostii.</w:t>
      </w:r>
      <w:r>
        <w:rPr>
          <w:sz w:val="24"/>
          <w:lang w:val="pl-PL"/>
        </w:rPr>
        <w:t xml:space="preserve"> Wyjaśnij uczniom, że było to związane z rozwojem kultu Eucharystii i ustanowieniem święta Bożego Ciała (1264). Wątpiący w dogmat o przeistoczeniu Najświętszego Sakramentu, pod wpływem „działalności Żydów“ mieli uwierzyć w rzeczywistą obecność Chrystusa w hostii. </w:t>
      </w:r>
      <w:r>
        <w:rPr>
          <w:b/>
          <w:i/>
          <w:color w:val="FF0000"/>
          <w:sz w:val="24"/>
          <w:lang w:val="pl-PL"/>
        </w:rPr>
        <w:t xml:space="preserve">Pokaż uczniom ilustracje ukazujące rzekome profanowanie hostii. </w:t>
      </w:r>
      <w:r>
        <w:rPr>
          <w:color w:val="000000"/>
          <w:sz w:val="24"/>
          <w:lang w:val="pl-PL"/>
        </w:rPr>
        <w:t xml:space="preserve">Więcej informacji na ten temat znajdziesz w pracy H. Węgrzynek pt. Czarna legenda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1215 roku wprowadzono stygmatyzację (oznakowanie)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celu odróżnienia ich od chrześcijan. Na oznakowanie składały się: kawałek materiału w kształcie hostii, najczęściej żółty (kolor żółty oznaczał niebezpieczeństwo), przyszyty do ubrania i specjalny, często rogaty kapelusz lub szal dla kobiet. </w:t>
      </w:r>
      <w:r>
        <w:rPr>
          <w:b/>
          <w:i/>
          <w:color w:val="FF0000"/>
          <w:sz w:val="24"/>
          <w:lang w:val="pl-PL"/>
        </w:rPr>
        <w:t xml:space="preserve">Zaprezentuj uczniom stosowne ilustracje (rys. nr 5 i inne) i zapytaj, czy znają podobne sposoby oznakowywania ludzi pochodzące z najnowszej historii. </w:t>
      </w:r>
      <w:r>
        <w:rPr>
          <w:color w:val="000000"/>
          <w:sz w:val="24"/>
          <w:lang w:val="pl-PL"/>
        </w:rPr>
        <w:t xml:space="preserve">Wyjaśnij uczniom termin </w:t>
      </w:r>
      <w:r>
        <w:rPr>
          <w:b/>
          <w:i/>
          <w:color w:val="FF0000"/>
          <w:sz w:val="24"/>
          <w:lang w:val="pl-PL"/>
        </w:rPr>
        <w:t xml:space="preserve">getto </w:t>
      </w:r>
      <w:r>
        <w:rPr>
          <w:color w:val="000000"/>
          <w:sz w:val="24"/>
          <w:lang w:val="pl-PL"/>
        </w:rPr>
        <w:t xml:space="preserve">i przyczyny, dla których Żydzi musieli zamieszkiwać osobną, wydzieloną dla nich przestrzeń miejską. Europejskie getta funkcjonowały do drugiej połowy XIX wieku. Zapytaj uczniów, czy wiedzą kiedy znowu zamknięto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gettach i jak to się dla nich zakończyło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o XIX wieku Żydzi byli objęci specjalnym prawodawstwem traktującym ich jako ludzi gorszej kategorii. Wyjaśnij uczniom, że nie wolno im było wykonywać wielu zawodów i piastować różnorodnych funkcji. Byli również dyskryminowani w innych dziedzinach życia. Obfity materiał faktograficzny znajdziesz w proponowanej literaturze przedmiotu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4"/>
          <w:lang w:val="pl-PL"/>
        </w:rPr>
        <w:t xml:space="preserve">Jednym z podstawowych działań Świętej Inkwizycji było zmuszanie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, pod groźbą utraty majątku, wypędzenia lub utraty życia do przyjmowania religii chrześcijańskiej. Palono również publicznie literaturę rabinistyczną – głównie Talmud. Możesz to omówić na przykładzie działania hiszpańskiej Świętej Inkwizycji. Na przykładzie Hiszpanii można również pokazać los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ypędzonych ze swojej dotychczasowej ojczyzny. Zwróć uwagę na przyczyny i mechanizmy takich działań w innych krajach Europy. Zapytaj uczniów, czy znają podobne wydarzenia we współczesnym świecie. Wytłumacz uczniom, że wypędzanie Żydów nie zawsze wynikało z wrogości religijnej. Często, głównie w krajach zachodniej Europy (Anglia, Francja), pod płaszczykiem oskarżeń religijnych próbowano osiągnąć czysto ekonomiczne cele: np. konfiskata majątków, uniknięcie spłaty długów, czy wyeliminowanie konkurencji z niektórych dziedzin życia, np. bankowość.</w:t>
      </w:r>
    </w:p>
    <w:p>
      <w:pPr>
        <w:pStyle w:val="TextBody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TextBody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d. 5.</w:t>
      </w:r>
    </w:p>
    <w:p>
      <w:pPr>
        <w:pStyle w:val="TextBody"/>
        <w:rPr/>
      </w:pPr>
      <w:r>
        <w:rPr>
          <w:color w:val="000000"/>
          <w:sz w:val="24"/>
          <w:lang w:val="pl-PL"/>
        </w:rPr>
        <w:t xml:space="preserve">Omówienie zjawiska antysemityzmu nie będzie pełne, jeśli nie przedstawisz jego aspektów psychologicznych. Żydzi poprzez swoją inność (religia, zwyczaje), słabość (brak swojego państwa) i obcość (rasa – ciemna pigmentacja odróżniała ich szczególnie od ludności zamieszkującej na północ od Alp) stawali się grupą, którą łatwo było wyizolować spośród społeczeństwa. Przesądy religijne i rasowe powodowały powszechną niechęć wobec nich. Dlatego łatwo było im przypisać rolę kozła ofiarnego, grupy odpowiedzialnej za wszelkie zło. Tym sposobem można również wytłumaczyć własne niepowodzenia i rozgrzeszyć się z nich. </w:t>
      </w:r>
      <w:r>
        <w:rPr>
          <w:b/>
          <w:i/>
          <w:color w:val="FF0000"/>
          <w:sz w:val="24"/>
          <w:lang w:val="pl-PL"/>
        </w:rPr>
        <w:t xml:space="preserve">Pokaż uczniom karykaturę Abla Pana – „To jego wina“ i wyjaśnij, że tego typu postawy są widoczne i w dzisiejszym życiu publicznym i prywatnym. </w:t>
      </w:r>
      <w:r>
        <w:rPr>
          <w:color w:val="000000"/>
          <w:sz w:val="24"/>
          <w:lang w:val="pl-PL"/>
        </w:rPr>
        <w:t xml:space="preserve">Zapytaj uczniów, czy mogliby podać stosowne przykłady. Więcej na ten temat możesz znaleźć min. w książkach A. Kępińskiego: „Lęk“ i „Rytm życia“. 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d. 6.</w:t>
      </w:r>
    </w:p>
    <w:p>
      <w:pPr>
        <w:pStyle w:val="TextBody"/>
        <w:rPr/>
      </w:pPr>
      <w:r>
        <w:rPr>
          <w:color w:val="000000"/>
          <w:sz w:val="24"/>
          <w:lang w:val="pl-PL"/>
        </w:rPr>
        <w:t xml:space="preserve">Celem tej części zajęć jest pokazanie ciągłości poglądów i sposobów zachowania się wobec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od średniowiecza do czasów współczesnych. Bazując na wiedzy, którą przekazałeś uczniom, posługując się materiałami ikonograficznymi i wiedzą pozalekcyjną spróbuj wspólnie z uczniami wykazać istotne podobieństwa w traktowaniu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średniowieczu i w XX wieku. Jeżeli pracujesz z całym zespołem klasowym podziel tablicę na dwie części. Na jednej zapisuj wydarzenia antyżydowskie z przeszłości, na drugiej zaś ich dwudziestowieczne odpowiedniki. I tak np.: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u w:val="single"/>
                <w:lang w:val="pl-PL"/>
              </w:rPr>
            </w:pPr>
            <w:r>
              <w:rPr>
                <w:b/>
                <w:color w:val="000000"/>
                <w:sz w:val="24"/>
                <w:u w:val="single"/>
                <w:lang w:val="pl-PL"/>
              </w:rPr>
              <w:t>Średniowiecze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u w:val="single"/>
                <w:lang w:val="pl-PL"/>
              </w:rPr>
            </w:pPr>
            <w:r>
              <w:rPr>
                <w:b/>
                <w:color w:val="000000"/>
                <w:sz w:val="24"/>
                <w:u w:val="single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ustawodawstwo antyżydowskie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alenie Talmudu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getta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rzejmowanie majątku żydowskiego przez władców feudalnych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 xml:space="preserve">oznakowanie </w:t>
            </w:r>
            <w:r>
              <w:rPr>
                <w:sz w:val="24"/>
                <w:lang w:val="pl-PL"/>
              </w:rPr>
              <w:t>Żydów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ogromy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oskarżenia o mordy rytualne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ropaganda antyżydowska, „odczłowieczenie“ Żyda, oskarżanie o klęski żywiołowe i epidemie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knowania zmierzające do zniszczenia chrześcijaństwa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lang w:val="pl-PL"/>
              </w:rPr>
              <w:t xml:space="preserve">wypędzenie </w:t>
            </w:r>
            <w:r>
              <w:rPr>
                <w:sz w:val="24"/>
                <w:lang w:val="pl-PL"/>
              </w:rPr>
              <w:t>Żydów</w:t>
            </w:r>
            <w:r>
              <w:rPr>
                <w:color w:val="000000"/>
                <w:sz w:val="24"/>
                <w:lang w:val="pl-PL"/>
              </w:rPr>
              <w:t xml:space="preserve"> z państw średniowiecznej Europy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lang w:val="pl-PL"/>
              </w:rPr>
              <w:t xml:space="preserve">mordowanie </w:t>
            </w:r>
            <w:r>
              <w:rPr>
                <w:sz w:val="24"/>
                <w:lang w:val="pl-PL"/>
              </w:rPr>
              <w:t>Żydów</w:t>
            </w:r>
            <w:r>
              <w:rPr>
                <w:color w:val="000000"/>
                <w:sz w:val="24"/>
                <w:lang w:val="pl-PL"/>
              </w:rPr>
              <w:t>, np. pogromy, działanie Świętej Inkwizycji, powstanie Chmielnickiego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u w:val="single"/>
                <w:lang w:val="pl-PL"/>
              </w:rPr>
            </w:pPr>
            <w:r>
              <w:rPr>
                <w:b/>
                <w:color w:val="000000"/>
                <w:sz w:val="24"/>
                <w:u w:val="single"/>
                <w:lang w:val="pl-PL"/>
              </w:rPr>
              <w:t>XX wiek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u w:val="single"/>
                <w:lang w:val="pl-PL"/>
              </w:rPr>
            </w:pPr>
            <w:r>
              <w:rPr>
                <w:b/>
                <w:color w:val="000000"/>
                <w:sz w:val="24"/>
                <w:u w:val="single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ustawy norymberskie 1935 i później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alenie książek autorów pochodzenia żydowskiego przez nazistów po 1933 roku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getta z czasów II wojny światowej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konfiskata majątku żydowskiego przez III Rzesz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lang w:val="pl-PL"/>
              </w:rPr>
              <w:t xml:space="preserve">oznakowanie </w:t>
            </w:r>
            <w:r>
              <w:rPr>
                <w:sz w:val="24"/>
                <w:lang w:val="pl-PL"/>
              </w:rPr>
              <w:t>Żydów</w:t>
            </w:r>
            <w:r>
              <w:rPr>
                <w:color w:val="000000"/>
                <w:sz w:val="24"/>
                <w:lang w:val="pl-PL"/>
              </w:rPr>
              <w:t xml:space="preserve"> w czasie II wojny światowej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Noc Kryształowa 9/10 listopada 1938, likwidacja gett, np. warszawskiego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oskarżenia o mordy rytualne w Polsce po II wojnie światowej (np. Rzeszów, Kraków, czy Kielce) i związane z tym pogromy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. Hitler – „Żydzi są naszym nieszczęściem“; plakat z II wojny – „Żydzi – wszy – tyfus“; nagonka antysemicka w Polsce w 1968 roku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lang w:val="pl-PL"/>
              </w:rPr>
              <w:t>współczesna literatura antysemicka, np. „Protokoły Mędrców Syjonu“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lang w:val="pl-PL"/>
              </w:rPr>
              <w:t xml:space="preserve">zmuszanie </w:t>
            </w:r>
            <w:r>
              <w:rPr>
                <w:sz w:val="24"/>
                <w:lang w:val="pl-PL"/>
              </w:rPr>
              <w:t>Żydów</w:t>
            </w:r>
            <w:r>
              <w:rPr>
                <w:color w:val="000000"/>
                <w:sz w:val="24"/>
                <w:lang w:val="pl-PL"/>
              </w:rPr>
              <w:t xml:space="preserve"> do emigracji z III Rzeszy i Austrii; przymusowa emigracja </w:t>
            </w:r>
            <w:r>
              <w:rPr>
                <w:sz w:val="24"/>
                <w:lang w:val="pl-PL"/>
              </w:rPr>
              <w:t>Żydów</w:t>
            </w:r>
            <w:r>
              <w:rPr>
                <w:color w:val="000000"/>
                <w:sz w:val="24"/>
                <w:lang w:val="pl-PL"/>
              </w:rPr>
              <w:t xml:space="preserve"> z Polski po marcu 1968 roku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lang w:val="pl-PL"/>
              </w:rPr>
              <w:t xml:space="preserve">Zagłada </w:t>
            </w:r>
            <w:r>
              <w:rPr>
                <w:sz w:val="24"/>
                <w:lang w:val="pl-PL"/>
              </w:rPr>
              <w:t>Żydów</w:t>
            </w:r>
            <w:r>
              <w:rPr>
                <w:color w:val="000000"/>
                <w:sz w:val="24"/>
                <w:lang w:val="pl-PL"/>
              </w:rPr>
              <w:t xml:space="preserve"> w czasie II wojny światowej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</w:tbl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Jeżeli uczniowie podzieleni są na grupy, a Ty dysponujesz dużą ilością kopii materiałów ikonograficznych, możesz poprosić ich o pogrupowanie materiałów wg następującego klucza: Przedstawienie średniowiecznego wydarzenia i jego dwudziestowieczny odpowiednik. Np.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średniowieczni Żydzi z oznaką żydostwa – Żydzi z gwiazdą Dawida w czasie II wojny światowej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ogrom w średniowiecznym getcie – likwidacja getta warszawskieg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alenie Talmudu – palenie książek żydowskich autorów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color w:val="000000"/>
          <w:sz w:val="24"/>
          <w:lang w:val="pl-PL"/>
        </w:rPr>
        <w:t xml:space="preserve">palenie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średniowiecznej Kolonii – komory gazowe lub rozstrzeliwanie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>.</w:t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Podobnych zestawień możesz ułożyć więcej. </w:t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oproś uczniów o wyciągnięcie wniosków z przeprowadzonego ćwiczenia.</w:t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d. 7.</w:t>
      </w:r>
    </w:p>
    <w:p>
      <w:pPr>
        <w:pStyle w:val="TextBody"/>
        <w:ind w:left="75" w:hanging="0"/>
        <w:rPr/>
      </w:pPr>
      <w:r>
        <w:rPr>
          <w:color w:val="000000"/>
          <w:sz w:val="24"/>
          <w:lang w:val="pl-PL"/>
        </w:rPr>
        <w:t xml:space="preserve">Omawianie tych zagadnień powinieneś zakończyć informacją dotyczącą obecnych relacji pomiędzy Żydami a chrześcijanami. Wytłumacz uczniom, że Zagłada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centrum chrześcijańskiej Europy spowodowała olbrzymie przewartościowanie postaw Kościoła. Doprowadziło to do Soboru Watykańskiego II i zmiany nauczania, wg którego antysemityzm jest grzechem. Powinieneś wyeksponować rolę Papieża Jana Pawła II, jego nauczanie i wizytę w Izraelu w marcu 2000 roku. </w:t>
      </w:r>
      <w:r>
        <w:rPr>
          <w:b/>
          <w:i/>
          <w:color w:val="FF0000"/>
          <w:sz w:val="24"/>
          <w:lang w:val="pl-PL"/>
        </w:rPr>
        <w:t xml:space="preserve">Pokaż uczniom zdjęcie – symbol nowego stosunku do judaizmu – Jan Paweł II przed Ścianą Płaczu w Jerozolimie i poinformuj o deklaracji Papieża z Yad Vashem, w której w zasadzie uznał On winy Kościoła wobec Żydów i wyraził swoje głębokie zasmucenie i ubolewanie z powodu zła wyrządzonego Żydom przez chrześcijan. </w:t>
      </w:r>
      <w:r>
        <w:rPr>
          <w:color w:val="000000"/>
          <w:sz w:val="24"/>
          <w:lang w:val="pl-PL"/>
        </w:rPr>
        <w:t>Wskaż również na te elementy nauczania Jana Pawła II, które podkreślają szczególną łączność judaizmu z chrześcijaństwem. Możesz ponownie pokazać rysunek (nr 1) przedstawiający wspólne korzenie judaizmu i chrześcijaństwa i przytoczyć powiedzenie mickiewiczowskie „starsi bracia w wierze“, które dzięki Papieżowi zrobiło światową karierę.</w:t>
      </w:r>
      <w:r>
        <w:br w:type="page"/>
      </w:r>
    </w:p>
    <w:p>
      <w:pPr>
        <w:pStyle w:val="TextBody"/>
        <w:ind w:left="75" w:hanging="0"/>
        <w:rPr/>
      </w:pPr>
      <w:r>
        <w:rPr>
          <w:b/>
          <w:color w:val="000000"/>
          <w:sz w:val="24"/>
          <w:lang w:val="pl-PL"/>
        </w:rPr>
        <w:t>Zadanie domowe:</w:t>
      </w:r>
      <w:r>
        <w:rPr>
          <w:color w:val="000000"/>
          <w:sz w:val="24"/>
          <w:lang w:val="pl-PL"/>
        </w:rPr>
        <w:t xml:space="preserve"> (przeznaczone tylko dla osób zainteresowanych). 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analizuj i przedstaw swój pogląd na temat znanego powiedzenia niemieckiego filozofa Karla Jaspersa „Przed wojną antysemityzm był tylko fałszywą doktryną, po Holokauście jest zbrodnią“.   lub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4"/>
          <w:lang w:val="pl-PL"/>
        </w:rPr>
        <w:t xml:space="preserve">Przeczytaj tekst zawierający poglądy Marcina Lutra, wyrażone w pracy: „Przeciwko Żydom oraz ich kłamstwom“ i zastanów się, czy mogły mieć wpływ na szczególny rodzaj antysemityzmu niemieckiego i jego konsekwencje dla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czasie II wojny światowej. Marcin Luter: "Po pierwsze należy podpalić synagogi... Po drugie, zburzyć ich domy... Po trzecie, powinno się im zabrać modlitewniki i Talmudy... Po czwarte, ich rabinom, pod groźbą śmierci, należy zakazać wygłaszania kazań.... Po piąte, paszporty i przywileje podróżowania powinny być Żydom absolutnie odebrane... Po szóste, trzeba ich powstrzymać od uprawiania lichwy... Po siódme, należy dać młodym i silnym Żydom i Żydówkom cep, siekierę, motykę, łopatę, kądziel oraz wrzeciono i nauczyć zarabiać na chleb ciężką pracą. (...) Krótko mówiąc, Żydzi są gorsi niż diabły.“ </w:t>
      </w:r>
      <w:r>
        <w:rPr>
          <w:color w:val="000000"/>
          <w:sz w:val="24"/>
          <w:lang w:val="en-US"/>
        </w:rPr>
        <w:t>(Cohn-Sherbok, 1999, str. 149).</w:t>
      </w:r>
    </w:p>
    <w:p>
      <w:pPr>
        <w:pStyle w:val="TextBody"/>
        <w:ind w:left="75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Działania społeczne: </w:t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Rozumiejąc konsekwencje propagandy antysemickiej uczniowie mogliby angażować się w zamalowywanie napisów i symboliki antysemickiej na murach w polskich miastach. Uczniowie zainteresowani problematyką judaistyczną i historią dzisiejszego Izraela mogliby brać udział w następujących ogólnopolskich  konkursach: 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Historia i kultura Żydów polskich, organizowany przez Fundację „Shalom“ w Warszawie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gólnopolski konkurs wiedzy o współczesnym Izraelu, organizowany przez Wyższą Szkołę Humanistyczną w Pułtusku.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Istnieje również możliwość uczestniczenia w odczytach i sesjach naukowych, organizowanych przez Żydowski Instytut Historyczny w Warszawie. 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Bibliografia:</w:t>
      </w:r>
    </w:p>
    <w:p>
      <w:pPr>
        <w:pStyle w:val="TextBodyIndent"/>
        <w:jc w:val="center"/>
        <w:rPr>
          <w:smallCaps/>
        </w:rPr>
      </w:pPr>
      <w:r>
        <w:rPr>
          <w:smallCaps/>
        </w:rPr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brahams, Israel: Życie codzienne Żydów w średniowieczu, Warszawa 1996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4"/>
          <w:lang w:val="pl-PL"/>
        </w:rPr>
        <w:t>Cohn-Sherbok, Lavinia: Historia cywilizacji żydowskiej, Warszawa 1999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e Fontette, François: Historia Antysemityzmu, Siedmioróg 1992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zień w getcie warszawskim. Urodzinowa podróż do piekła, Yad Vashem, Jerozolima 1988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Forstner, Dorothea: Świat symboliki chrześcijańskiej, Warszawa 1990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Grunberger, Richard: Historia społeczna III Rzeszy, Warszawa 1987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Kępiński, Antoni: Lęk, Warszawa 1987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Kępiński, Antoni: Rytm życia, Warszawa 1988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Johnson, Paul: Historia Żydów, Kraków 1993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de Lange, Nicholas: Świat żydowski, Warszawa 1996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Lipszyc, Wisna: Album żydowski, Warszawa 1993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Mórawski, Karol: Kartki z dziejów Żydów warszawskich, Warszawa 1993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Runciman, Steven: Dzieje wypraw krzyżowych, Warszawa 1987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Trachtenberg, Joshua: Diabeł i Żydzi, Gdynia 1997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Unterman, Alan: Encyklopedia tradycji i legend żydowskich, Warszawa 1994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Węgrzynek, Hanna: Czarna legenda Żydów, Warszawa 1995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Żbikowski, Andrzej: Żydzi, Wrocław 1997.</w:t>
      </w:r>
    </w:p>
    <w:p>
      <w:pPr>
        <w:pStyle w:val="TextBody"/>
        <w:ind w:left="7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ind w:left="75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Materiały Pomocnicze:</w:t>
      </w:r>
    </w:p>
    <w:p>
      <w:pPr>
        <w:pStyle w:val="TextBodyIndent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shd w:fill="000000" w:val="clear"/>
        <w:jc w:val="left"/>
        <w:rPr/>
      </w:pPr>
      <w:r>
        <w:rPr/>
        <w:t>Spis ilustracj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ziewczynka z gwiazdą Dawida, w: A. Unterman, str. 209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>Getto, powstanie w getcie warszawskim: ilustracje, w: K. Mórawski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Hieronim Bosch, w: N. de Lange, str. 37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Krucjata, ilustracja nr 42, w: W. Lipszyc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Michał Anioł: Mojżesz, w: Rom und Vatikan, przewodnik turystyczny, str. 61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>Mord rytualny Szymona z Trydentu, w: A. Unterman, str. 191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 xml:space="preserve">Palenie książek w 1933, w: </w:t>
      </w:r>
      <w:hyperlink r:id="rId2">
        <w:r>
          <w:rPr>
            <w:rStyle w:val="InternetLink"/>
            <w:sz w:val="24"/>
            <w:lang w:val="pl-PL"/>
          </w:rPr>
          <w:t>www.buecherverbrennung.de</w:t>
        </w:r>
      </w:hyperlink>
      <w:r>
        <w:rPr>
          <w:color w:val="000000"/>
          <w:sz w:val="24"/>
          <w:lang w:val="pl-PL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 xml:space="preserve">Palenie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Kolonii, w: S. Runciman, str. 131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aolo Uccello: Profanacja hostii, w: Urbino, przewodnik turystyczny, str. 20, 21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Papież Jan Paweł II pod Ścianą Płaczu, w: Wprost, 15.04.2001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Pogrom w czasie wojny 30-letniej, w: A. Żbikowski, str. 38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Pogrom we Frankfurcie w 1614, w: N. de Lange, str. 44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Postacie diabłów z oznaką żydowską, w: J. Trachtenberg, str. 34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Rys. nr 1 – Wspólne korzenie – A. Kirmiel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Rys. nr 2 – Eklesia i Synagoga, w: D. Forstner, ilustracja nr 134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Rys. nr 3 – Diabeł z cechami semickimi – A. Kirmiel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Rys. nr 4 – Czarownica z cechami semickimi – A. Kirmiel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Rys. nr 5 – Średniowieczny praski Żyd z łatą, w: N. de Lange, str. 44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Rzekome bezczeszczenie hostii przez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 xml:space="preserve"> w Sternbergu 1492, w: J.  Trachtenberg, str. 103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Szatan i Żydzi uczestniczący w transakcjach żydowskich, w: J. Trachtenberg, str. 169. 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Szatan obsługiwany przez </w:t>
      </w:r>
      <w:r>
        <w:rPr>
          <w:sz w:val="24"/>
          <w:lang w:val="pl-PL"/>
        </w:rPr>
        <w:t>Żydów,</w:t>
      </w:r>
      <w:r>
        <w:rPr>
          <w:color w:val="000000"/>
          <w:sz w:val="24"/>
          <w:lang w:val="pl-PL"/>
        </w:rPr>
        <w:t xml:space="preserve"> w: J. Trachtenberg, str. 34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„</w:t>
      </w:r>
      <w:r>
        <w:rPr>
          <w:color w:val="000000"/>
          <w:sz w:val="24"/>
          <w:lang w:val="pl-PL"/>
        </w:rPr>
        <w:t>To jego wina“, w: N. de Lange, str. 59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Tortury dla wydobycia zeznań z </w:t>
      </w:r>
      <w:r>
        <w:rPr>
          <w:sz w:val="24"/>
          <w:lang w:val="pl-PL"/>
        </w:rPr>
        <w:t>Żydów</w:t>
      </w:r>
      <w:r>
        <w:rPr>
          <w:color w:val="000000"/>
          <w:sz w:val="24"/>
          <w:lang w:val="pl-PL"/>
        </w:rPr>
        <w:t>... w: J. Trachtenberg, str. 122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Zdjęcia z getta, w: Dzień w getcie warszawskim...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Zwalczanie Talmudu, ilustracja nr 41, w: W. Lipszyc.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Żydzi z gwiazdami Dawida i likwidacja getta warszawskiego, w: N. de Lange, str. 71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amiętaj o specyfice polskiej pisowni: „żyd“ w znaczeniu religijnym piszemy małą literą, natomiast „Żyd“ w znaczeniu narodowym - wielką liter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spacing w:lineRule="atLeast" w:line="360"/>
      <w:outlineLvl w:val="1"/>
    </w:pPr>
    <w:rPr>
      <w:b/>
      <w:bCs/>
      <w:smallCap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outlineLvl w:val="2"/>
    </w:pPr>
    <w:rPr>
      <w:b/>
      <w:bCs/>
      <w:smallCap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cherverbrennung.d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40:00Z</dcterms:created>
  <dc:creator>Ewa Ochwiejewicz</dc:creator>
  <dc:description/>
  <dc:language>en-US</dc:language>
  <cp:lastModifiedBy>Piotr Trojański</cp:lastModifiedBy>
  <dcterms:modified xsi:type="dcterms:W3CDTF">2003-02-07T08:40:00Z</dcterms:modified>
  <cp:revision>2</cp:revision>
  <dc:subject/>
  <dc:title>Andrzej Kirmiel </dc:title>
</cp:coreProperties>
</file>