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</w:rPr>
        <w:t>Przykłady pracy z dziennikiem Anny Fran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mallCaps/>
          <w:color w:val="000000"/>
          <w:sz w:val="32"/>
        </w:rPr>
        <w:footnoteReference w:id="2"/>
      </w:r>
    </w:p>
    <w:p>
      <w:pPr>
        <w:pStyle w:val="Heading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</w:rPr>
      </w:r>
    </w:p>
    <w:p>
      <w:pPr>
        <w:pStyle w:val="Heading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spacing w:lineRule="auto" w:line="240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tłumacznienie: Piotr trojański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/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Ćwiczenie A</w:t>
      </w:r>
      <w:r>
        <w:rPr/>
        <w:t xml:space="preserve"> –rozwijanie uczuć uczniów na poziomie podstawowym. Młodsze dzieci mogą odpowiadać ustnie, natomiast starsze – pisem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B</w:t>
      </w:r>
      <w:r>
        <w:rPr/>
        <w:t xml:space="preserve"> – proste ćwiczenie łączenia z sobą fragmentów zdań, głównie do pracy indywidual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C</w:t>
      </w:r>
      <w:r>
        <w:rPr/>
        <w:t xml:space="preserve"> – puzzle słowne. Uczniowie zakreślają słowa ukryte pośród liter. Może się to odbywać ukośnie, horyzontalnie lub wertykalnie. Ćwiczenie to najlepiej nadaje się dla młodszych klas, można go także wykonać na tablic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D</w:t>
      </w:r>
      <w:r>
        <w:rPr/>
        <w:t xml:space="preserve"> – problemy historyczne. Jest wskazane, aby uczniowie znali najważniejsze wydarzenia z życia Anny Frank i jej czasów, które odnoszą się do współczesności. Może to być zarówno słowne jak i tekstowe ćwicze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E</w:t>
      </w:r>
      <w:r>
        <w:rPr/>
        <w:t xml:space="preserve"> – badanie i wnioskowanie historyczne. Uczniowie mogą wybrać jeden temat, aby go opracować. Należy ich zachęcić do wykorzystania także innych źróde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F</w:t>
      </w:r>
      <w:r>
        <w:rPr/>
        <w:t xml:space="preserve"> –konwersacje (idealne dla pracy w parach). Ćwiczenie to może trwać np. 5 minut (nieformalny dialog) lub nawet kilka godzin (łącznie z przygotowaniem w formie pisemnej przed prezentacją na forum klasy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G</w:t>
      </w:r>
      <w:r>
        <w:rPr/>
        <w:t xml:space="preserve"> – giełda twórczych pomysłów. Ćwiczenie to może być podstawą do zorganizowania grupowego, klasowego lub szkolnego konkurs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H</w:t>
      </w:r>
      <w:r>
        <w:rPr/>
        <w:t xml:space="preserve"> – notatki prasowe. Ćwiczenie to można rozszerzyć (wzbogacić o ilustracje) do reportaży dla innych mediów, np. radio, telewizja (nagrać kasty audio, wideo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I</w:t>
      </w:r>
      <w:r>
        <w:rPr/>
        <w:t xml:space="preserve"> – co by było gdyby… Osobiste i emocjonalne wypowiedzi bazujące na prawdziwych sytuacjach. Ćwiczenie to może mieć formę pisemną lub ustną. Można je także przeprowadzić indywidualnie lub grupow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 J</w:t>
      </w:r>
      <w:r>
        <w:rPr/>
        <w:t xml:space="preserve"> – test wielokrotnego wyboru, dotyczący wiedzy ogól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K</w:t>
      </w:r>
      <w:r>
        <w:rPr/>
        <w:t xml:space="preserve"> – wybór słów i zwrotów, które mogą być wykorzystane na różne sposoby do pisania esejów, dyskusji tematycznej, czy też wyjaśni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Ćwiczenie L</w:t>
      </w:r>
      <w:r>
        <w:rPr/>
        <w:t xml:space="preserve"> – seria cytatów z dziennika, które można dyskutować w klasie. Można je interpretować z perspektywy Anny lub poszczególnych ucznió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Ćwiczenia dodatkowe </w:t>
      </w:r>
      <w:r>
        <w:rPr/>
        <w:t xml:space="preserve">– różne przykłady ćwiczeń, łatwe do adaptacji na różnych poziomach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u w:val="single"/>
        </w:rPr>
        <w:t>Ćwiczenie A:</w:t>
      </w:r>
      <w:r>
        <w:rPr>
          <w:b/>
        </w:rPr>
        <w:t xml:space="preserve"> – </w:t>
      </w:r>
      <w:r>
        <w:rPr>
          <w:b/>
          <w:i/>
        </w:rPr>
        <w:t>Moje uczuci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danie, które mi utkwiło w pamięci mówiło o .....................……………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…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djęcie, które mi się nie podoba to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…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 wystawy (książki) dowiedziałem się, że..………………………………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lska w 2001 r. różni się od Holandii z okresu II wojny światowej, ponieważ ..................................................................................................…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lska dzisiaj jest podobna do Holandii z okresu II wojny światowej, ponieważ…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ziennik Anny Frank skłonił mnie do przemyśleń na temat…..........…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…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iedy czytałem książkę, czułem (się)…………….................……………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…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i koledzy, którzy czytali książkę myślą, że…..................………….....................…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yślę, że Anna Frank była.......................................................................………………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iedza na temat Anny Frank może nam pomóc w 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B:</w:t>
      </w:r>
      <w:r>
        <w:rPr/>
        <w:t xml:space="preserve"> - </w:t>
      </w:r>
      <w:r>
        <w:rPr>
          <w:b/>
          <w:i/>
        </w:rPr>
        <w:t>Znajdź właściwe zakończenie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nna Frank...                                    </w:t>
        <w:tab/>
        <w:t xml:space="preserve">...mogli tylko zawierać związki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</w:t>
      </w:r>
      <w:r>
        <w:rPr/>
        <w:t>małżeńskie z Żydam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na otrzymała dziennik...                 …przez ponad dwa la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jciec Anny...                                  </w:t>
        <w:tab/>
        <w:t>...wszystkie jej myśli i uczuc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Żydzi...                                               </w:t>
        <w:tab/>
        <w:t>...na jej 13 urodz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msterdam...                                     </w:t>
        <w:tab/>
        <w:t>...zmarła na tyfu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odzinna Anny ukrywała się...           ...był przywódcą Niemie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Hitler...                                                 ...do obozu zagłady w Auschwitz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Anna i jej rodzina została wysłana...  </w:t>
        <w:tab/>
        <w:t>...pomogła rodzinie Anny Fran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Miep Gies...                                      </w:t>
        <w:tab/>
        <w:t>...jest stolicą Holandi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nna napisała...                           </w:t>
        <w:tab/>
        <w:t xml:space="preserve">...stracił całą rodzinę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C:</w:t>
      </w:r>
      <w:r>
        <w:rPr/>
        <w:t xml:space="preserve"> </w:t>
      </w:r>
      <w:r>
        <w:rPr>
          <w:b/>
          <w:i/>
        </w:rPr>
        <w:t>- Puzle słow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284" w:header="720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Anna 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Cyganie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Wojna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Naziści </w:t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 xml:space="preserve">Holandia Dziennik Niemcy 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Margot 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aneks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Kitty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żydzi</w:t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 xml:space="preserve">Auschwitz prawa </w:t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>Więźniowie Zdrada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pomoc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Miep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Otto 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żołnierz 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 xml:space="preserve">głód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701" w:footer="1134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D:</w:t>
      </w:r>
      <w:r>
        <w:rPr/>
        <w:t xml:space="preserve"> - </w:t>
      </w:r>
      <w:r>
        <w:rPr>
          <w:b/>
          <w:i/>
        </w:rPr>
        <w:t>Krótkie odpowiedzi ustne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Na czele, jakiej partii stał Adolf Hitler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zy naziści traktowali Żydów tak samo jak wszystkich innych ludzi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laczego ojciec Anny opuścił Niemcy i wyjechał do Holandii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to zdradził nazistom miejsce ukrycia rodziny Anny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jakich warunkach przewożeni byli ludzie do obozów zagłady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laczego tak mało ludzi pomagało Żydom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laczego ktoś mógł wydać nazistom miejsca, gdzie ukrywali się Żydzi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i w:val="false"/>
          <w:i w:val="false"/>
          <w:caps/>
        </w:rPr>
      </w:pPr>
      <w:r>
        <w:rPr>
          <w:i w:val="false"/>
        </w:rPr>
        <w:t>Jakie grupy ludzi, oprócz Żydów, były również dyskryminowane przez nazistów?</w:t>
      </w:r>
    </w:p>
    <w:p>
      <w:pPr>
        <w:pStyle w:val="Normal"/>
        <w:widowControl w:val="false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jc w:val="both"/>
        <w:rPr/>
      </w:pPr>
      <w:r>
        <w:rPr/>
        <w:t xml:space="preserve">Co znajduje się dzisiaj w domu, w którym w czasie wojny ukrywała się Anna Frank? 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E:</w:t>
      </w:r>
      <w:r>
        <w:rPr>
          <w:u w:val="single"/>
        </w:rPr>
        <w:t xml:space="preserve"> </w:t>
      </w:r>
      <w:r>
        <w:rPr>
          <w:b/>
          <w:i/>
        </w:rPr>
        <w:t xml:space="preserve">- Napisz krótką odpowiedź na temat: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1.</w:t>
      </w:r>
      <w:r>
        <w:rPr/>
        <w:t xml:space="preserve"> </w:t>
        <w:tab/>
        <w:t>W 1955 dziennik Anny Frank został zaadoptowany dla potrzeb sztuki teatralnej. Przedstawienie odniosło wielki sukces. Jak myślisz, dlaczego ojciec Anny Frank nie chciał go oglądać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Opisz kraje, gdzie znajdują się ludzie, którzy dążą do “oczyszczania” społeczeństw z osób o innej kulturze, religii czy korzeniach etniczny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Wymień kilka ustaw, które dyskryminowały Żydó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.</w:t>
      </w:r>
      <w:r>
        <w:rPr/>
        <w:t xml:space="preserve"> </w:t>
        <w:tab/>
        <w:t>Czemu służyły obozy koncentracyjne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.</w:t>
      </w:r>
      <w:r>
        <w:rPr/>
        <w:t xml:space="preserve"> </w:t>
        <w:tab/>
        <w:t>Co wydarzyło się podczas „Nocy Kryształowej” (9 XI 1938 r.)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.</w:t>
      </w:r>
      <w:r>
        <w:rPr/>
        <w:t xml:space="preserve"> </w:t>
        <w:tab/>
        <w:t>Co to było getto warszawskie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Co stało się z dziennikiem Anny Frank, po tym jak zdradzono jej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miejsce schronienia?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8.</w:t>
      </w:r>
      <w:r>
        <w:rPr/>
        <w:t xml:space="preserve"> </w:t>
        <w:tab/>
        <w:t xml:space="preserve">Co robiły dzieci podczas pobytu w ukryciu?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9.</w:t>
      </w:r>
      <w:r>
        <w:rPr/>
        <w:t xml:space="preserve"> </w:t>
        <w:tab/>
        <w:t>Co to był ruch oporu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0.</w:t>
      </w:r>
      <w:r>
        <w:rPr/>
        <w:t xml:space="preserve"> </w:t>
        <w:tab/>
        <w:t xml:space="preserve">Jaki był cel trybunału zbrodni wojennych? 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Ćwiczenie F </w:t>
      </w:r>
      <w:r>
        <w:rPr/>
        <w:t xml:space="preserve">– </w:t>
      </w:r>
      <w:r>
        <w:rPr>
          <w:b/>
          <w:i/>
        </w:rPr>
        <w:t>Ułóż rozmowę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Anna i jej matka rozmawiają przed wojną na temat nowego prawa, które ma na celu dyskryminację Żydó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Anna i Peter kłócą się w ukryci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Rozmowę Anny z Miep, która przyniosła jej żywność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Rozmowa Anny z ojcem w Aneksie na temat możliwości wykrycia ich kryjówk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Anna rozmawia z Kitty na temat swojej wizji świat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.</w:t>
      </w:r>
      <w:r>
        <w:rPr/>
        <w:t xml:space="preserve"> </w:t>
        <w:tab/>
        <w:t xml:space="preserve">Margot i Anna rozmawiają na temat przyjaciół, których utracił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 </w:t>
        <w:tab/>
      </w:r>
      <w:r>
        <w:rPr/>
        <w:t xml:space="preserve">Po wojnie Otto Frank udziela wywiadu na temat Anny. 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G:</w:t>
      </w:r>
      <w:r>
        <w:rPr/>
        <w:t xml:space="preserve"> </w:t>
      </w:r>
      <w:r>
        <w:rPr>
          <w:b/>
          <w:i/>
        </w:rPr>
        <w:t>- Przesłanie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Anna pisała w swoim dzienniku o tym, co było dla niej ważne. Napisz i ty, co dzisiaj dla ciebie jest waż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Wyobraź sobie, że twój najlepszy przyjaciel nie czytał jeszcze dziennika Anny Frank. Napisz do niego list, w którym zachęcisz go do przeczytania tej książk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Zastanów się, czego uczy nas lektura dziennika Anny Fran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Napisz, czy kiedykolwiek pomogłeś nieznajomemu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Jeżeli tak, to dlaczego i w jaki sposób to zrobiłeś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.</w:t>
      </w:r>
      <w:r>
        <w:rPr/>
        <w:t xml:space="preserve"> </w:t>
        <w:tab/>
        <w:t xml:space="preserve">Jakie zdanie z dziennika Anny Frank zrobiło na tobie największe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wrażenie? Uzasadnij swą odpowiedź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Wyobraź sobie, że musisz się przed kimś ukrywać. Opisz swoje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uczuc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8.</w:t>
      </w:r>
      <w:r>
        <w:rPr/>
        <w:t xml:space="preserve"> </w:t>
        <w:tab/>
        <w:t xml:space="preserve">Wyobraź sobie, że pomagasz komuś, kto znalazł się w potrzebie. Opisz okoliczności tego wydarze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9.</w:t>
      </w:r>
      <w:r>
        <w:rPr/>
        <w:t xml:space="preserve"> </w:t>
        <w:tab/>
        <w:t>Czy byłeś kiedyś traktowany odmiennie od wszystkich? Jak się wtedy czułeś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10.</w:t>
      </w:r>
      <w:r>
        <w:rPr/>
        <w:t xml:space="preserve"> </w:t>
        <w:tab/>
        <w:t>Wybierz jakiś kraj i przedstaw, w jaki sposób traktowane są tam różne mniejszości. Zastanów się, co należało by zrobić, aby polepszyć ich sytuację (jeżeli oczywiście jest zła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Ćwiczenie H:</w:t>
      </w:r>
      <w:r>
        <w:rPr/>
        <w:t xml:space="preserve"> </w:t>
      </w:r>
      <w:r>
        <w:rPr>
          <w:b/>
          <w:i/>
        </w:rPr>
        <w:t>- Notatki prasowe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Jako punkt wyjścia do tego ćwiczenia wykorzystaj katalog pt. “Anna Frank. Historia na dzień dzisiejszy”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 stronie 19 jest napisane: “Zagraniczne media dużo piszą o terrorze nazistów”. Gdzie na świecie w tym czasie panował terror? Wyobraź sobie, że jesteś reporterem jednej z polskich gazet. Napisz artykuł na ten tema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2.</w:t>
      </w:r>
      <w:r>
        <w:rPr/>
        <w:t xml:space="preserve"> </w:t>
        <w:tab/>
        <w:t>Strona 35 nawiązuje do “czystek etnicznych”, które stały się powszedniością na terenie byłej Jugosławii. Napisz raport dla jednej z gazet polskich, przedstawiając w nim swój stosunek do tego, co się tam dziej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W katalogu (str.7) znajduje się cytat Nelsona Mandeli, który mówi, że dziennik Anny dodał mu odwagi w jego walce. Opisz wywiad z N. Mandelą, który wyjaśni jego zda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John F. Kennedy (str.7) także komentuje książkę Anny Frank. Napisz artykuł na temat, w jaki sposób słowa dziennika mogły pomóc rodzinie Kenedyego po jego śmierc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5.</w:t>
      </w:r>
      <w:r>
        <w:rPr/>
        <w:t xml:space="preserve"> </w:t>
        <w:tab/>
        <w:t>Wybierz jakiegoś współczesnego przywódcę politycznego i przeprowadź z nim wywiad na temat znaczenia historii Anny Frank dla niego i kraj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6.</w:t>
      </w:r>
      <w:r>
        <w:rPr/>
        <w:t xml:space="preserve">  </w:t>
        <w:tab/>
        <w:t xml:space="preserve">Na stronie 21 jest napisane, że “po ponad 50 latach po wojnie  nie znikają nadal uprzedzenia, nietolerancja, dyskryminacja czy rasizm”. Napisz raport opisujący rozmiar tego problemu w jednym z wybranych przez ciebie kraj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“Świadectwem odwagi i humanitaryzmu jest wówczas zabranie głosu lub podjęcie działań tam, gdzie inni milczą i nic nie robią”. (str. 49). Napisz raport, opisujący jakiś niedawny przypadek, który mógłby odpowiadać powyższym słowo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>8.</w:t>
      </w:r>
      <w:r>
        <w:rPr/>
        <w:t xml:space="preserve"> </w:t>
        <w:tab/>
        <w:t xml:space="preserve">Na str. 65 jest napisane: “Historia składa się nie tylko z bieli i czerni”. Jako reporter opisz dzisiejszą sytuację w Polsce lub innym kraju, która mogłaby polemizować z tym punktem widze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u w:val="single"/>
        </w:rPr>
        <w:t>Ćwiczenie I:</w:t>
      </w:r>
      <w:r>
        <w:rPr/>
        <w:t xml:space="preserve"> – </w:t>
      </w:r>
      <w:r>
        <w:rPr>
          <w:b/>
          <w:i/>
        </w:rPr>
        <w:t>Co by było gdyby…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360"/>
        <w:jc w:val="both"/>
        <w:rPr>
          <w:b/>
          <w:b/>
        </w:rPr>
      </w:pPr>
      <w:r>
        <w:rPr>
          <w:b/>
        </w:rPr>
        <w:t>Wyraź to, co mógłbyś czuć, gdyby spotkały cię następujące rzeczy:</w:t>
      </w:r>
    </w:p>
    <w:p>
      <w:pPr>
        <w:pStyle w:val="Normal"/>
        <w:widowControl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</w:t>
        <w:tab/>
      </w:r>
      <w:r>
        <w:rPr/>
        <w:t xml:space="preserve">Gdybyś musiał się ukrywać w małym zakonspirowanym miejscu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przez długi cza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 xml:space="preserve">2. </w:t>
        <w:tab/>
      </w:r>
      <w:r>
        <w:rPr/>
        <w:t>Gdyby ci nie było wolno podróżować autobusem lub pociągiem  i nie mógłbyś nawet korzystać z własnego samocho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</w:t>
        <w:tab/>
      </w:r>
      <w:r>
        <w:rPr/>
        <w:t xml:space="preserve">Gdyby ci było wolno chodzić tylko do niektórych sklepów a inne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były zabron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</w:rPr>
        <w:t xml:space="preserve">4. </w:t>
        <w:tab/>
      </w:r>
      <w:r>
        <w:rPr>
          <w:rFonts w:cs="Times New Roman" w:ascii="Times New Roman" w:hAnsi="Times New Roman"/>
        </w:rPr>
        <w:t>Gdybyś musiał nosić na szyi tablicę z wypisanymi okropnymi rzeczami na twój tem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 xml:space="preserve">5. </w:t>
        <w:tab/>
      </w:r>
      <w:r>
        <w:rPr/>
        <w:t>Gdyby obcy na ulicy wytykali cię palcami, robili ci nieprzyzwoite  uwagi i kpili sobie z cieb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</w:rPr>
        <w:t xml:space="preserve">6. </w:t>
        <w:tab/>
      </w:r>
      <w:r>
        <w:rPr/>
        <w:t>Gdyby ktoś, kogo nie znasz nagle odebrał cię rodz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u w:val="single"/>
        </w:rPr>
        <w:t>Ćwiczenia J:</w:t>
      </w:r>
      <w:r>
        <w:rPr/>
        <w:t xml:space="preserve"> - </w:t>
      </w:r>
      <w:r>
        <w:rPr>
          <w:b/>
          <w:i/>
        </w:rPr>
        <w:t>Quiz – wielokrotnego wyboru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lu Żydów zostało zamordowanych przez nazistów w czasie drugiej wojny światowej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de-DE"/>
        </w:rPr>
        <w:t>a/</w:t>
      </w:r>
      <w:r>
        <w:rPr>
          <w:lang w:val="de-DE"/>
        </w:rPr>
        <w:t xml:space="preserve">  10,000</w:t>
        <w:tab/>
        <w:tab/>
      </w:r>
      <w:r>
        <w:rPr>
          <w:b/>
          <w:lang w:val="de-DE"/>
        </w:rPr>
        <w:t>b/</w:t>
      </w:r>
      <w:r>
        <w:rPr>
          <w:lang w:val="de-DE"/>
        </w:rPr>
        <w:t xml:space="preserve">  600,000 </w:t>
        <w:tab/>
        <w:tab/>
      </w:r>
      <w:r>
        <w:rPr>
          <w:b/>
          <w:lang w:val="de-DE"/>
        </w:rPr>
        <w:t xml:space="preserve">c/ </w:t>
      </w:r>
      <w:r>
        <w:rPr>
          <w:lang w:val="de-DE"/>
        </w:rPr>
        <w:t xml:space="preserve"> 90,000 </w:t>
        <w:tab/>
        <w:tab/>
        <w:tab/>
        <w:tab/>
      </w:r>
      <w:r>
        <w:rPr>
          <w:b/>
          <w:lang w:val="de-DE"/>
        </w:rPr>
        <w:t>d/</w:t>
      </w:r>
      <w:r>
        <w:rPr>
          <w:lang w:val="de-DE"/>
        </w:rPr>
        <w:t xml:space="preserve"> 6,000,000 </w:t>
        <w:tab/>
      </w:r>
      <w:r>
        <w:rPr>
          <w:b/>
          <w:lang w:val="de-DE"/>
        </w:rPr>
        <w:t>e/</w:t>
      </w:r>
      <w:r>
        <w:rPr>
          <w:lang w:val="de-DE"/>
        </w:rPr>
        <w:t xml:space="preserve"> 3,000,000</w:t>
      </w:r>
    </w:p>
    <w:p>
      <w:pPr>
        <w:pStyle w:val="Normal"/>
        <w:widowControl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le lat miała Anna Frank, kiedy zmarła w obozie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>a/</w:t>
      </w:r>
      <w:r>
        <w:rPr/>
        <w:t xml:space="preserve"> 8</w:t>
        <w:tab/>
        <w:tab/>
        <w:tab/>
      </w:r>
      <w:r>
        <w:rPr>
          <w:b/>
        </w:rPr>
        <w:t>b/</w:t>
      </w:r>
      <w:r>
        <w:rPr/>
        <w:t xml:space="preserve"> 11</w:t>
        <w:tab/>
        <w:tab/>
        <w:tab/>
      </w:r>
      <w:r>
        <w:rPr>
          <w:b/>
        </w:rPr>
        <w:t>c/</w:t>
      </w:r>
      <w:r>
        <w:rPr/>
        <w:t xml:space="preserve"> 13</w:t>
        <w:tab/>
        <w:tab/>
        <w:tab/>
      </w:r>
      <w:r>
        <w:rPr>
          <w:b/>
        </w:rPr>
        <w:t>d/</w:t>
      </w:r>
      <w:r>
        <w:rPr/>
        <w:t xml:space="preserve"> 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lu ludzi się ukrywało w Aneksie domu przy ulicy Prinsengracht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>a/</w:t>
      </w:r>
      <w:r>
        <w:rPr/>
        <w:t xml:space="preserve"> 4</w:t>
        <w:tab/>
        <w:tab/>
        <w:tab/>
      </w:r>
      <w:r>
        <w:rPr>
          <w:b/>
        </w:rPr>
        <w:t>b/</w:t>
      </w:r>
      <w:r>
        <w:rPr/>
        <w:t xml:space="preserve"> 7</w:t>
        <w:tab/>
        <w:tab/>
        <w:tab/>
      </w:r>
      <w:r>
        <w:rPr>
          <w:b/>
        </w:rPr>
        <w:t>c/</w:t>
      </w:r>
      <w:r>
        <w:rPr/>
        <w:t xml:space="preserve"> 8</w:t>
        <w:tab/>
        <w:tab/>
        <w:tab/>
      </w:r>
      <w:r>
        <w:rPr>
          <w:b/>
        </w:rPr>
        <w:t xml:space="preserve">d/ </w:t>
      </w:r>
      <w:r>
        <w:rPr/>
        <w:t>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którym roku zakończyła się II wojna światowa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 xml:space="preserve">a/ </w:t>
      </w:r>
      <w:r>
        <w:rPr/>
        <w:t>1945</w:t>
        <w:tab/>
        <w:tab/>
      </w:r>
      <w:r>
        <w:rPr>
          <w:b/>
        </w:rPr>
        <w:t>b/</w:t>
      </w:r>
      <w:r>
        <w:rPr/>
        <w:t xml:space="preserve"> 1939</w:t>
        <w:tab/>
        <w:tab/>
      </w:r>
      <w:r>
        <w:rPr>
          <w:b/>
        </w:rPr>
        <w:t>c/</w:t>
      </w:r>
      <w:r>
        <w:rPr/>
        <w:t xml:space="preserve"> 1948</w:t>
        <w:tab/>
        <w:tab/>
      </w:r>
      <w:r>
        <w:rPr>
          <w:b/>
        </w:rPr>
        <w:t>d/</w:t>
      </w:r>
      <w:r>
        <w:rPr/>
        <w:t xml:space="preserve"> 195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którym roku urodziła się Anna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 xml:space="preserve">a/ </w:t>
      </w:r>
      <w:r>
        <w:rPr/>
        <w:t>1918</w:t>
        <w:tab/>
        <w:tab/>
      </w:r>
      <w:r>
        <w:rPr>
          <w:b/>
        </w:rPr>
        <w:t xml:space="preserve">b/ </w:t>
      </w:r>
      <w:r>
        <w:rPr/>
        <w:t>1925</w:t>
        <w:tab/>
        <w:tab/>
      </w:r>
      <w:r>
        <w:rPr>
          <w:b/>
        </w:rPr>
        <w:t xml:space="preserve">c/ </w:t>
      </w:r>
      <w:r>
        <w:rPr/>
        <w:t>1929</w:t>
        <w:tab/>
        <w:tab/>
      </w:r>
      <w:r>
        <w:rPr>
          <w:b/>
        </w:rPr>
        <w:t>d/</w:t>
      </w:r>
      <w:r>
        <w:rPr/>
        <w:t xml:space="preserve"> 193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jakim kraju urodziła się Anna?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>a/</w:t>
      </w:r>
      <w:r>
        <w:rPr/>
        <w:t xml:space="preserve"> Holandia</w:t>
        <w:tab/>
        <w:tab/>
      </w:r>
      <w:r>
        <w:rPr>
          <w:b/>
        </w:rPr>
        <w:t xml:space="preserve">b/ </w:t>
      </w:r>
      <w:r>
        <w:rPr/>
        <w:t>Francja</w:t>
        <w:tab/>
        <w:tab/>
      </w:r>
      <w:r>
        <w:rPr>
          <w:b/>
        </w:rPr>
        <w:t>c/</w:t>
      </w:r>
      <w:r>
        <w:rPr/>
        <w:t xml:space="preserve"> Austria</w:t>
        <w:tab/>
        <w:tab/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</w:rPr>
        <w:t>d/</w:t>
      </w:r>
      <w:r>
        <w:rPr/>
        <w:t xml:space="preserve"> Niemc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artia nazistowska był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a/</w:t>
      </w:r>
      <w:r>
        <w:rPr/>
        <w:t xml:space="preserve"> demokratyczna   </w:t>
      </w:r>
      <w:r>
        <w:rPr>
          <w:b/>
        </w:rPr>
        <w:t>b/</w:t>
      </w:r>
      <w:r>
        <w:rPr/>
        <w:t xml:space="preserve"> narodowo-socjalistyczna   </w:t>
      </w:r>
      <w:r>
        <w:rPr>
          <w:b/>
        </w:rPr>
        <w:t>c/</w:t>
      </w:r>
      <w:r>
        <w:rPr/>
        <w:t xml:space="preserve"> komunistyczn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u w:val="single"/>
        </w:rPr>
        <w:t>Ćwiczenie K:</w:t>
      </w:r>
      <w:r>
        <w:rPr/>
        <w:t xml:space="preserve"> </w:t>
      </w:r>
      <w:r>
        <w:rPr>
          <w:b/>
          <w:i/>
        </w:rPr>
        <w:t>- Wyrazy i zwroty do rozwinięcia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both"/>
        <w:rPr/>
      </w:pPr>
      <w:r>
        <w:rPr>
          <w:lang w:val="pl-PL"/>
        </w:rPr>
        <w:t>Poniższe słowa i zwroty można wykorzystać do wielu ćwiczeń, na przykład z uwzględnieniem następujących wariantów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ierz trzy z nich i użyj je do napisania krótkiego esej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ierz jeden z nich i wykorzystaj jako podstawę (temat, inspirację) do napisania artykułu prasow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jaśnij znaczenie poniższych słów i zwrotów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mokracja</w:t>
      </w:r>
    </w:p>
    <w:p>
      <w:pPr>
        <w:pStyle w:val="Normal"/>
        <w:widowControl w:val="false"/>
        <w:jc w:val="both"/>
        <w:rPr/>
      </w:pPr>
      <w:r>
        <w:rPr/>
        <w:t>Prawa człowiek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Tolerancj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Dyskryminacj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Przyjaźń</w:t>
      </w:r>
    </w:p>
    <w:p>
      <w:pPr>
        <w:pStyle w:val="Normal"/>
        <w:widowControl w:val="false"/>
        <w:ind w:left="360" w:hanging="360"/>
        <w:jc w:val="both"/>
        <w:rPr/>
      </w:pPr>
      <w:r>
        <w:rPr/>
        <w:t>Holocaust</w:t>
      </w:r>
    </w:p>
    <w:p>
      <w:pPr>
        <w:pStyle w:val="Normal"/>
        <w:widowControl w:val="false"/>
        <w:ind w:left="360" w:hanging="360"/>
        <w:jc w:val="both"/>
        <w:rPr/>
      </w:pPr>
      <w:r>
        <w:rPr/>
        <w:t>Ostateczne rozwiązanie</w:t>
      </w:r>
    </w:p>
    <w:p>
      <w:pPr>
        <w:pStyle w:val="Normal"/>
        <w:widowControl w:val="false"/>
        <w:ind w:left="360" w:hanging="360"/>
        <w:jc w:val="both"/>
        <w:rPr/>
      </w:pPr>
      <w:r>
        <w:rPr/>
        <w:t>Swastyk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Rasizm</w:t>
      </w:r>
    </w:p>
    <w:p>
      <w:pPr>
        <w:pStyle w:val="Normal"/>
        <w:widowControl w:val="false"/>
        <w:ind w:left="360" w:hanging="360"/>
        <w:jc w:val="both"/>
        <w:rPr/>
      </w:pPr>
      <w:r>
        <w:rPr/>
        <w:t>Wzajemny szacunek</w:t>
      </w:r>
    </w:p>
    <w:p>
      <w:pPr>
        <w:pStyle w:val="Normal"/>
        <w:widowControl w:val="false"/>
        <w:ind w:left="360" w:hanging="360"/>
        <w:jc w:val="both"/>
        <w:rPr/>
      </w:pPr>
      <w:r>
        <w:rPr/>
        <w:t>Obozy koncentracyjne</w:t>
      </w:r>
    </w:p>
    <w:p>
      <w:pPr>
        <w:pStyle w:val="Normal"/>
        <w:widowControl w:val="false"/>
        <w:ind w:left="360" w:hanging="360"/>
        <w:jc w:val="both"/>
        <w:rPr/>
      </w:pPr>
      <w:r>
        <w:rPr/>
        <w:t>Czystość rasow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Czystki etniczne</w:t>
      </w:r>
    </w:p>
    <w:p>
      <w:pPr>
        <w:pStyle w:val="Normal"/>
        <w:widowControl w:val="false"/>
        <w:ind w:left="360" w:hanging="360"/>
        <w:jc w:val="both"/>
        <w:rPr/>
      </w:pPr>
      <w:r>
        <w:rPr/>
        <w:t>Rasa Aryjsk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Zbrodnie wojenne</w:t>
      </w:r>
    </w:p>
    <w:p>
      <w:pPr>
        <w:pStyle w:val="Normal"/>
        <w:widowControl w:val="false"/>
        <w:ind w:left="360" w:hanging="360"/>
        <w:jc w:val="both"/>
        <w:rPr/>
      </w:pPr>
      <w:r>
        <w:rPr/>
        <w:t>Ucisk</w:t>
      </w:r>
    </w:p>
    <w:p>
      <w:pPr>
        <w:pStyle w:val="Normal"/>
        <w:widowControl w:val="false"/>
        <w:ind w:left="360" w:hanging="360"/>
        <w:jc w:val="both"/>
        <w:rPr/>
      </w:pPr>
      <w:r>
        <w:rPr/>
        <w:t>Gestapo</w:t>
      </w:r>
    </w:p>
    <w:p>
      <w:pPr>
        <w:pStyle w:val="Normal"/>
        <w:widowControl w:val="false"/>
        <w:ind w:left="360" w:hanging="360"/>
        <w:jc w:val="both"/>
        <w:rPr/>
      </w:pPr>
      <w:r>
        <w:rPr/>
        <w:t>Segregacja</w:t>
      </w:r>
    </w:p>
    <w:p>
      <w:pPr>
        <w:pStyle w:val="Normal"/>
        <w:widowControl w:val="false"/>
        <w:ind w:left="360" w:hanging="360"/>
        <w:jc w:val="both"/>
        <w:rPr/>
      </w:pPr>
      <w:r>
        <w:rPr/>
        <w:t>Apartheid</w:t>
      </w:r>
    </w:p>
    <w:p>
      <w:pPr>
        <w:pStyle w:val="Normal"/>
        <w:widowControl w:val="false"/>
        <w:ind w:left="360" w:hanging="360"/>
        <w:jc w:val="both"/>
        <w:rPr/>
      </w:pPr>
      <w:r>
        <w:rPr/>
        <w:t>Ludobójstwo</w:t>
      </w:r>
    </w:p>
    <w:p>
      <w:pPr>
        <w:pStyle w:val="Normal"/>
        <w:widowControl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u w:val="single"/>
        </w:rPr>
        <w:t>Ćwiczenie L:</w:t>
      </w:r>
      <w:r>
        <w:rPr>
          <w:b/>
        </w:rPr>
        <w:t xml:space="preserve"> </w:t>
      </w:r>
      <w:r>
        <w:rPr>
          <w:b/>
          <w:i/>
        </w:rPr>
        <w:t>Anna pisze..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rzeczytaj poniższe fragmenty dziennika Anny Frank a następnie przedyskutuj ich znaczenie oraz zawarte w nich myśli. Co słowa te znaczą dla ciebie?</w:t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widowControl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 xml:space="preserve">Aneks jest idealnym miejscem do ukrycia. Jest tu nieco wilgotno, ale chyba w całej Holandii nie znalazłoby się lepsze miejsce na kryjówkę’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>Obserwuję, jak świat po woli staje się dziki, czuję nadciągającą burzę. Czuję cierpienie milionów. Mimo to, gdy spojrzę w niebo, podświadomie czuję, że te okrucieństwa się skończą i na ziemię powrócą spokój i ukojenie.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 xml:space="preserve">Czuję się jak ptak z odrąbanymi skrzydłami, który kuli się do prętów ciemnej klatki’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>Zostać dziennikarką – oto moje marzenie! Wiem, że mogłabym pisać... Chciałabym żyć, nawet po śmierci! I dlatego jestem taka wdzięczna Bogu za to, że obdarował mnie tym darem; który umożliwia mi wyrażenie wszystkiego, co we mnie tkwi’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>Wciąż wierzę, na przekór wszystkiemu, że ludzie w głębi serca są naprawdę dobrzy’. Nie potrafię budować swojego życia w oparciu o chaos, cierpienie i śmierć.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‘</w:t>
      </w:r>
      <w:r>
        <w:rPr/>
        <w:t>Ktokolwiek jest szczęśliwy ten także czyni innych szczęśliwymi. Ten, kto ma odwagę i wiarę nigdy nie zginie w nędzy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Ćwiczenia dodatkow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lang w:val="pl-PL"/>
        </w:rPr>
        <w:t>Przeprowadź wywiad z kimś z twojej rodziny (pra-dziadkami), przyjaciółmi rodziny lub sąsiadami, którzy pamiętają wojnę a następnie napisz na temat ich przeżyć i doświadczeń z tamtych lat(można także zaprosić ich do klasy).</w:t>
      </w:r>
    </w:p>
    <w:p>
      <w:pPr>
        <w:pStyle w:val="Normal"/>
        <w:widowControl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apisz list do Anny Fran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charakteryzuj prawo, jakie posiada Polska odnośnie dyskryminacji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stanów się, dlaczego </w:t>
      </w:r>
      <w:r>
        <w:rPr>
          <w:i/>
        </w:rPr>
        <w:t xml:space="preserve">Dziennik </w:t>
      </w:r>
      <w:r>
        <w:rPr/>
        <w:t>Anny Frank jest jednym z najbardziej znanych dokumentów drugiej wojny światow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edyskutuj w klasie warunki, które umożliwiły nazistom dojście do władz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łyszysz często słowo „mniejszość”. Napisz, co ono znaczy w Polsce oraz co znaczy dla ciebie?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owiedz się, w jaki sposób traktowani byli przeciwnicy nazistów w Niemczech w latach 30-ty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aki był stosunek Polaków do Żydów przed wojną i w czasie wojny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pracuj dziesięciominutową prezentację telewizyjną na temat historii Anny Frank, która pokaże jej znaczenie dla dzieci polskich. Powinieneś uwzględnić tylko ważne fakty i zdecydować, jakie opinie chciałbyś wyrazić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lub namaluj scenę z życia Anny Fran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zeprowadź wywiad w klasie dotyczący opinii uczniów na temat historii Anny Frank. Przemyśl uważnie, w jaki sposób sformułować pytania tak, aby otrzymać zróżnicowane odpowiedzi. Opracuj wyniki z wykorzystaniem diagramów i wykresów. 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jacyś uczniowie w klasie prowadzą swoje dzienniki? Jeżeli tak, to dlaczego? Czy są one podobne do dziennika Anny Frank?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ekst ten jest tłumaczeniem materiałów edukacyjnych towarzyszącej wystawie pt. </w:t>
      </w:r>
      <w:r>
        <w:rPr>
          <w:i/>
          <w:lang w:val="pl-PL"/>
        </w:rPr>
        <w:t>Anna Frank. Historia na dzień dzisiejszy</w:t>
      </w:r>
      <w:r>
        <w:rPr>
          <w:lang w:val="pl-PL"/>
        </w:rPr>
        <w:t xml:space="preserve"> (</w:t>
      </w:r>
      <w:r>
        <w:rPr>
          <w:i/>
          <w:lang w:val="pl-PL"/>
        </w:rPr>
        <w:t xml:space="preserve">A history for todey. </w:t>
      </w:r>
      <w:r>
        <w:rPr>
          <w:i/>
        </w:rPr>
        <w:t>The Anne Frank Exhibition</w:t>
      </w:r>
      <w:r>
        <w:rPr/>
        <w:t>, New Zeland 1997-98, Schools support programme prepared by SES - Wellington for the Worlds of Wellington Trust In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 Narrow" w:hAnsi="Arial Narrow" w:cs="Arial Narrow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 Narrow" w:hAnsi="Arial Narrow" w:cs="Arial Narrow"/>
      <w:b/>
      <w:sz w:val="28"/>
      <w:szCs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 Narrow" w:hAnsi="Arial Narrow" w:cs="Arial Narrow"/>
      <w:color w:val="0000FF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 Narrow" w:hAnsi="Arial Narrow" w:cs="Arial Narro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59:00Z</dcterms:created>
  <dc:creator>Piotr Trojański</dc:creator>
  <dc:description/>
  <dc:language>en-US</dc:language>
  <cp:lastModifiedBy>Piotr Trojański</cp:lastModifiedBy>
  <dcterms:modified xsi:type="dcterms:W3CDTF">2003-05-11T14:59:00Z</dcterms:modified>
  <cp:revision>2</cp:revision>
  <dc:subject/>
  <dc:title>PRZYKŁADY PRACY Z DZIENNIKIEM ANNY FRANK </dc:title>
</cp:coreProperties>
</file>